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血栓药行业市场调查及发展预测评估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4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社会经济的发展和人民生活水平的提高，血栓类疾病的发病率正逐年攀升，而日趋严重的人口老龄化又推动了这一市场的进一步扩大。心肌梗塞是致死率最高的疾病，脑梗塞则是致残率最高的疾病，而这些恶性疾病的发生都与血栓形成有直接关系。因此，如今抗血栓药物市场的发展速度非常快，已成为全球药物开发的热门领域之一。</w:t>
                  </w:r>
                </w:p>
                <w:p>
                  <w:pPr>
                    <w:pStyle w:val="Normal"/>
                    <w:spacing w:lineRule="atLeast" w:line="380"/>
                    <w:ind w:firstLine="420"/>
                    <w:rPr>
                      <w:rFonts w:ascii="Arial" w:hAnsi="Arial" w:cs="Arial"/>
                    </w:rPr>
                  </w:pPr>
                  <w:r>
                    <w:rPr>
                      <w:rFonts w:ascii="Arial" w:hAnsi="Arial" w:cs="Arial"/>
                    </w:rPr>
                    <w:t>据</w:t>
                  </w:r>
                  <w:r>
                    <w:rPr>
                      <w:rFonts w:cs="Arial" w:ascii="Arial" w:hAnsi="Arial"/>
                    </w:rPr>
                    <w:t>IMS Health</w:t>
                  </w:r>
                  <w:r>
                    <w:rPr>
                      <w:rFonts w:ascii="Arial" w:hAnsi="Arial" w:cs="Arial"/>
                    </w:rPr>
                    <w:t>的统计数据显示，</w:t>
                  </w:r>
                  <w:r>
                    <w:rPr>
                      <w:rFonts w:cs="Arial" w:ascii="Arial" w:hAnsi="Arial"/>
                    </w:rPr>
                    <w:t>2008</w:t>
                  </w:r>
                  <w:r>
                    <w:rPr>
                      <w:rFonts w:ascii="Arial" w:hAnsi="Arial" w:cs="Arial"/>
                    </w:rPr>
                    <w:t>年全球抗血栓药物市场的销售额约为</w:t>
                  </w:r>
                  <w:r>
                    <w:rPr>
                      <w:rFonts w:cs="Arial" w:ascii="Arial" w:hAnsi="Arial"/>
                    </w:rPr>
                    <w:t>180</w:t>
                  </w:r>
                  <w:r>
                    <w:rPr>
                      <w:rFonts w:ascii="Arial" w:hAnsi="Arial" w:cs="Arial"/>
                    </w:rPr>
                    <w:t>亿美元，与上一年相比增长了</w:t>
                  </w:r>
                  <w:r>
                    <w:rPr>
                      <w:rFonts w:cs="Arial" w:ascii="Arial" w:hAnsi="Arial"/>
                    </w:rPr>
                    <w:t>16%</w:t>
                  </w:r>
                  <w:r>
                    <w:rPr>
                      <w:rFonts w:ascii="Arial" w:hAnsi="Arial" w:cs="Arial"/>
                    </w:rPr>
                    <w:t>。而在中国，截至</w:t>
                  </w:r>
                  <w:r>
                    <w:rPr>
                      <w:rFonts w:cs="Arial" w:ascii="Arial" w:hAnsi="Arial"/>
                    </w:rPr>
                    <w:t>2009</w:t>
                  </w:r>
                  <w:r>
                    <w:rPr>
                      <w:rFonts w:ascii="Arial" w:hAnsi="Arial" w:cs="Arial"/>
                    </w:rPr>
                    <w:t>年</w:t>
                  </w:r>
                  <w:r>
                    <w:rPr>
                      <w:rFonts w:cs="Arial" w:ascii="Arial" w:hAnsi="Arial"/>
                    </w:rPr>
                    <w:t>9</w:t>
                  </w:r>
                  <w:r>
                    <w:rPr>
                      <w:rFonts w:ascii="Arial" w:hAnsi="Arial" w:cs="Arial"/>
                    </w:rPr>
                    <w:t>月的近</w:t>
                  </w:r>
                  <w:r>
                    <w:rPr>
                      <w:rFonts w:cs="Arial" w:ascii="Arial" w:hAnsi="Arial"/>
                    </w:rPr>
                    <w:t>4</w:t>
                  </w:r>
                  <w:r>
                    <w:rPr>
                      <w:rFonts w:ascii="Arial" w:hAnsi="Arial" w:cs="Arial"/>
                    </w:rPr>
                    <w:t>年中，抗血栓药物的医院购药金额已从</w:t>
                  </w:r>
                  <w:r>
                    <w:rPr>
                      <w:rFonts w:cs="Arial" w:ascii="Arial" w:hAnsi="Arial"/>
                    </w:rPr>
                    <w:t>23</w:t>
                  </w:r>
                  <w:r>
                    <w:rPr>
                      <w:rFonts w:ascii="Arial" w:hAnsi="Arial" w:cs="Arial"/>
                    </w:rPr>
                    <w:t>亿元上升到</w:t>
                  </w:r>
                  <w:r>
                    <w:rPr>
                      <w:rFonts w:cs="Arial" w:ascii="Arial" w:hAnsi="Arial"/>
                    </w:rPr>
                    <w:t>52</w:t>
                  </w:r>
                  <w:r>
                    <w:rPr>
                      <w:rFonts w:ascii="Arial" w:hAnsi="Arial" w:cs="Arial"/>
                    </w:rPr>
                    <w:t>亿元，年均增速为</w:t>
                  </w:r>
                  <w:r>
                    <w:rPr>
                      <w:rFonts w:cs="Arial" w:ascii="Arial" w:hAnsi="Arial"/>
                    </w:rPr>
                    <w:t>32%</w:t>
                  </w:r>
                  <w:r>
                    <w:rPr>
                      <w:rFonts w:ascii="Arial" w:hAnsi="Arial" w:cs="Arial"/>
                    </w:rPr>
                    <w:t>。</w:t>
                  </w:r>
                  <w:r>
                    <w:rPr>
                      <w:rFonts w:cs="Arial" w:ascii="Arial" w:hAnsi="Arial"/>
                    </w:rPr>
                    <w:t>4</w:t>
                  </w:r>
                  <w:r>
                    <w:rPr>
                      <w:rFonts w:ascii="Arial" w:hAnsi="Arial" w:cs="Arial"/>
                    </w:rPr>
                    <w:t>年中，市场规模劲增一倍以上，拥有不俗的发展态势。</w:t>
                  </w:r>
                </w:p>
                <w:p>
                  <w:pPr>
                    <w:pStyle w:val="Normal"/>
                    <w:spacing w:lineRule="atLeast" w:line="380"/>
                    <w:ind w:firstLine="420"/>
                    <w:rPr>
                      <w:rFonts w:ascii="Arial" w:hAnsi="Arial" w:cs="Arial"/>
                    </w:rPr>
                  </w:pPr>
                  <w:r>
                    <w:rPr>
                      <w:rFonts w:ascii="Arial" w:hAnsi="Arial" w:cs="Arial"/>
                    </w:rPr>
                    <w:t>临床上，抗血栓药物主要分为抗血小板凝集药物、抗凝血药物和溶栓酶类药物</w:t>
                  </w:r>
                  <w:r>
                    <w:rPr>
                      <w:rFonts w:cs="Arial" w:ascii="Arial" w:hAnsi="Arial"/>
                    </w:rPr>
                    <w:t>3</w:t>
                  </w:r>
                  <w:r>
                    <w:rPr>
                      <w:rFonts w:ascii="Arial" w:hAnsi="Arial" w:cs="Arial"/>
                    </w:rPr>
                    <w:t>种，其中，抗血小板药物兼具治疗和预防作用，因此是抗血栓药物中的主要品类。现阶段，称霸于抗血小板药市场上的是美国百时美施贵宝和法国赛诺菲安万特联合研制开发的氯吡格雷（</w:t>
                  </w:r>
                  <w:r>
                    <w:rPr>
                      <w:rFonts w:cs="Arial" w:ascii="Arial" w:hAnsi="Arial"/>
                    </w:rPr>
                    <w:t>clopidogrel</w:t>
                  </w:r>
                  <w:r>
                    <w:rPr>
                      <w:rFonts w:ascii="Arial" w:hAnsi="Arial" w:cs="Arial"/>
                    </w:rPr>
                    <w:t>，波立维，</w:t>
                  </w:r>
                  <w:r>
                    <w:rPr>
                      <w:rFonts w:cs="Arial" w:ascii="Arial" w:hAnsi="Arial"/>
                    </w:rPr>
                    <w:t>Plavix</w:t>
                  </w:r>
                  <w:r>
                    <w:rPr>
                      <w:rFonts w:ascii="Arial" w:hAnsi="Arial" w:cs="Arial"/>
                    </w:rPr>
                    <w:t>，</w:t>
                  </w:r>
                  <w:r>
                    <w:rPr>
                      <w:rFonts w:cs="Arial" w:ascii="Arial" w:hAnsi="Arial"/>
                    </w:rPr>
                    <w:t>Iscover</w:t>
                  </w:r>
                  <w:r>
                    <w:rPr>
                      <w:rFonts w:ascii="Arial" w:hAnsi="Arial" w:cs="Arial"/>
                    </w:rPr>
                    <w:t>）。近年来，该产品的全球销售额稳步攀升，如今已成为全球第二热销的处方药。</w:t>
                  </w:r>
                </w:p>
                <w:p>
                  <w:pPr>
                    <w:pStyle w:val="Normal"/>
                    <w:spacing w:lineRule="atLeast" w:line="380"/>
                    <w:ind w:firstLine="420"/>
                    <w:rPr>
                      <w:rFonts w:ascii="Arial" w:hAnsi="Arial" w:cs="Arial"/>
                    </w:rPr>
                  </w:pPr>
                  <w:r>
                    <w:rPr>
                      <w:rFonts w:ascii="Arial" w:hAnsi="Arial" w:cs="Arial"/>
                    </w:rPr>
                    <w:t>本研究报告依据世界血栓和出血年会、</w:t>
                  </w:r>
                  <w:r>
                    <w:rPr>
                      <w:rFonts w:cs="Arial" w:ascii="Arial" w:hAnsi="Arial"/>
                    </w:rPr>
                    <w:t>SFDA</w:t>
                  </w:r>
                  <w:r>
                    <w:rPr>
                      <w:rFonts w:ascii="Arial" w:hAnsi="Arial" w:cs="Arial"/>
                    </w:rPr>
                    <w:t>南方医药经济研究所、医药经济报、国内外相关报刊杂志的基础信息以及全国各省市相关统计单位等公布和提供的大量资料，对我国抗血栓药物市场容量、规模、市场份额，竞争格局、市场知名品牌和抗血栓药物研发状况等进行了分析，是抗血栓药物生产企业、医院等单位准确了解当前抗血栓药物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市场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抗血栓药物市场现状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血栓药市场潜力巨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默沙东与</w:t>
                                        </w:r>
                                        <w:r>
                                          <w:rPr>
                                            <w:rFonts w:cs="Arial" w:ascii="Arial" w:hAnsi="Arial"/>
                                            <w:color w:val="000000"/>
                                            <w:szCs w:val="21"/>
                                          </w:rPr>
                                          <w:t>Portola</w:t>
                                        </w:r>
                                        <w:r>
                                          <w:rPr>
                                            <w:rFonts w:ascii="Arial" w:hAnsi="Arial" w:cs="Arial"/>
                                            <w:color w:val="000000"/>
                                            <w:szCs w:val="21"/>
                                          </w:rPr>
                                          <w:t>签署抗血栓药协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斯利康潜力抗血栓药遭质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抗血栓药迎来新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抗血栓药物市场最大卖点是“房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管线产品将弥补非专利及成本节约造成的损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总体市场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抗血栓形成药市场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血栓药物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抗血栓药物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抗血栓药物品种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抗血栓药物厂家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抗血栓药物各品种市场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抗血栓药物各品种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抗血栓药物市场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抗血栓药物市场品牌竞争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蚓激酶链激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双嘧达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血小板聚集类药物市场发展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应用的抗血小板聚集类药物与国外用药水平已没有显著差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小板聚集类药物市场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血小板凝集药品市场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市场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与国产产品份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各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要品种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血栓药物研发进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在研新药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 35</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 40</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 45</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 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最受欢迎药物以及临床应用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抗血栓形成药市场最为畅销的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vix (clopidogrel) 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venox (enoxaparin) 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和溶血栓药的临床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纤溶系统的组成成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纤溶系统的激活与调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溶血栓药物的种类和作用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整体发展环境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体经济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销售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药企业监管体制和主要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业将开始新一轮整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将是中国医药研发的转折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药产业迎来风险投资热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中抗凝血药、抗血小板聚集药和溶血栓药三大类所占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血栓药物主要品种市场份额变化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栓药物销售规模与市场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三类抗血栓药物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抗血栓药物品种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栓三大药物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重点城市样本医院西洛他唑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血小板凝集类药物抽样医院销售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小板凝集类药物总体销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小板凝集类药物外资国产产品份额和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小板凝集类药物商标名药、通用名药份额和金额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小板凝集类药物销售金额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城市抗血小板凝集类药物金额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地区抗血小板凝集类药物市场中各品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我国医药工业产销衔接和资产运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销售收入排名前十位省市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利润排名前十位省市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销售收入前十位省市利润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累计工业总产值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产品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出口交货值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医药产品出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医药产品进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医药保健品进出口统计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主要目标市场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类出口产品增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投资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不同规模企业工业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不同所有制企业工业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市场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物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抗血栓药物市场现状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血栓药市场潜力巨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默沙东与</w:t>
                                  </w:r>
                                  <w:r>
                                    <w:rPr>
                                      <w:rFonts w:cs="Arial" w:ascii="Arial" w:hAnsi="Arial"/>
                                      <w:color w:val="000000"/>
                                      <w:szCs w:val="21"/>
                                    </w:rPr>
                                    <w:t>Portola</w:t>
                                  </w:r>
                                  <w:r>
                                    <w:rPr>
                                      <w:rFonts w:ascii="Arial" w:hAnsi="Arial" w:cs="Arial"/>
                                      <w:color w:val="000000"/>
                                      <w:szCs w:val="21"/>
                                    </w:rPr>
                                    <w:t>签署抗血栓药协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斯利康潜力抗血栓药遭质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抗血栓药迎来新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全球抗血栓药市场预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抗血栓药物市场最大卖点是“房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管线产品将弥补非专利及成本节约造成的损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物总体市场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抗血栓形成药市场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血栓药物市场容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抗血栓药物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抗血栓药物品种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抗血栓药物厂家医院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抗血栓药物各品种市场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抗血栓药物各品种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抗血栓药物市场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抗血栓药物市场品牌竞争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蚓激酶链激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双嘧达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血小板聚集类药物市场发展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应用的抗血小板聚集类药物与国外用药水平已没有显著差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小板聚集类药物市场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血小板凝集药品市场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市场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与国产产品份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各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主要品种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血栓药物研发进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在研新药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 35</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 40</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 45</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 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抗凝血药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抗血小板药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溶栓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抗血小板粘附治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抗体导向血栓显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抗体导向溶栓治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最受欢迎药物以及临床应用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抗血栓形成药市场最为畅销的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vix (clopidogrel) 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venox (enoxaparin) 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和溶血栓药的临床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纤溶系统的组成成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纤溶系统的激活与调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溶血栓药物的种类和作用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整体发展环境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体经济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销售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药企业监管体制和主要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业将开始新一轮整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将是中国医药研发的转折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药产业迎来风险投资热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中抗凝血药、抗血小板聚集药和溶血栓药三大类所占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血栓药物主要品种市场份额变化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栓药物销售规模与市场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三类抗血栓药物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抗血栓药物品种的市场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栓三大药物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重点城市样本医院西洛他唑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血小板凝集类药物抽样医院销售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小板凝集类药物总体销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小板凝集类药物外资国产产品份额和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抗血小板凝集类药物商标名药、通用名药份额和金额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抗血小板凝集类药物销售金额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城市抗血小板凝集类药物金额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地区抗血小板凝集类药物市场中各品种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州地区抗血小板凝集类药物市场中各品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我国医药工业产销衔接和资产运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销售收入排名前十位省市销售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利润排名前十位省市利润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医药工业销售收入前十位省市利润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累计工业总产值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产品产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出口交货值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医药产品出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医药产品进口量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医药保健品进出口统计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主要目标市场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类出口产品增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投资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不同规模企业工业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不同所有制企业工业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8:37:00Z</dcterms:modified>
  <cp:revision>85</cp:revision>
  <dc:subject/>
  <dc:title/>
</cp:coreProperties>
</file>