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制电路板（</w:t>
      </w:r>
      <w:r>
        <w:rPr>
          <w:rFonts w:cs="Arial" w:ascii="Arial" w:hAnsi="Arial"/>
        </w:rPr>
        <w:t>PCB</w:t>
      </w:r>
      <w:r>
        <w:rPr>
          <w:rFonts w:ascii="Arial" w:hAnsi="Arial" w:cs="Arial"/>
        </w:rPr>
        <w:t>）行业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87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87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印制电路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中的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重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造企业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格局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柔性电路板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外印制电路板制造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生产厂家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美印刷电路板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开始恢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的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领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发展高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在大陆市场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产值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配套日渐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对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替代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潜在进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的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与国外存在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持续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需发展民族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印制电路板制造业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印制电路板制造业经济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利润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印制电路板制造业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亏损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成本费用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印制电路板制造业营运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应收账款周转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流动资产周转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总资产周转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印制电路板制造业偿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利息保障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印制电路板制造业财务状况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制电路板制造业财务状况综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印制电路板制造业财务状况的经济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封装焊接方法及工艺流程的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封装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封装的主要焊接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封装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光互连结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光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向高密度互连技术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件埋嵌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材料开发的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光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先进设备的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箔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箔在柔性印制电路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解铜箔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氧树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氧树脂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氧树脂的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环氧树脂产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纤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纤维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成为全球最大玻璃纤维生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玻璃纤维行业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玻璃纤维产业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下游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类电子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消费电子产品走向高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电子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电子消费品市场需求带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路板趋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设备制造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信设备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语音通讯移动终端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为汽车电子市场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优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式汽车继电器市场不断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带来新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重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揖斐电株式会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IBIDE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旗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pponMektr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UL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T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美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NMINA-SC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惠亚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asyst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星电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msungE-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永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oungPoong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Electroni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欣兴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鼎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新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市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沪电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沪电股份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沪电股份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沪电股份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普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普林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普林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普林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益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益科技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益科技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益科技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声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声电子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声电子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声电子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华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华科技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华科技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华科技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公司财务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分析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投资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板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板发展前景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制电路板产业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将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十二五期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厂数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不同种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增长率（按产品类型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整机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领域和未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工业（半导体）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板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应用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海外产值（按产品类型分类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海外产值（按国家分类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量（按国别统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量（按地区统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印刷电路板设备投资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资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不同种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主要本土企业销售收入增长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制电路板制造业销售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规模企业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规模企业销售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规模企业销售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所有制企业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所有制企业销售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所有制企业销售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制电路板制造业利润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规模企业利润总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规模企业利润总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所有制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总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总资产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规模企业总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印制电路板制造业不同规模企业总资产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不同所有制企业总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印制电路板制造业不同所有制企业总资产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亏损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销售毛利率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成本费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成本费用利润率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销售利润率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应收账款周转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流动资产周转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总资产周转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印制电路板制造业利息保障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传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点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压延退火方法制造的铜箔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箔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铜箔制造过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箔的处理阶段和稳定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氧树脂胶粘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环氧树脂市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环氧树脂市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玻璃纤维纱累计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玻纤及制品主要进口来源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玻璃纤维及制品当月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信设备制造业工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信设备产品产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设备主要出口产品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讯设备主要进口产品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信设备制造业、计算机及其他电子设备制造业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信设备制造业不同所有制企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信设备制造业不同规模企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销售量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art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、芯片产量及芯片国产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增长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半导体照明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外功率型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沪电股份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电股份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电股份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沪电股份主营业务分行业、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沪电股份主营业务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沪电股份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电股份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电股份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沪电股份主营业务分行业、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沪电股份主营业务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沪电股份主要会计数据及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沪电股份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普林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普林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普林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普林主营业务分行业、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普林主营业务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普林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普林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普林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普林主营业务分行业、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普林主营业务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普林主要会计数据及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普林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益科技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益科技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益科技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益科技主营业务分行业、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益科技主营业务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益科技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益科技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益科技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益科技主营业务分行业、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益科技主营业务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益科技主要会计数据及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益科技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声电子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声电子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声电子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声电子主营业务分行业、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声电子主营业务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声电子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声电子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声电子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声电子主营业务分行业、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声电子主营业务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声电子主要会计数据及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声电子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华科技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华科技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华科技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华科技主营业务分行业、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华科技主营业务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华科技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华科技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超华科技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华科技主营业务分行业、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华科技主营业务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华科技主要会计数据及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超华科技非经常性损益项目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8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印制电路板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中的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重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造企业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格局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柔性电路板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外印制电路板制造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生产厂家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美印刷电路板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开始恢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的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领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发展高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在大陆市场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产值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配套日渐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对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替代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潜在进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的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与国外存在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持续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需发展民族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印制电路板制造业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印制电路板制造业经济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利润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印制电路板制造业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亏损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成本费用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印制电路板制造业营运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应收账款周转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流动资产周转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总资产周转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印制电路板制造业偿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利息保障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印制电路板制造业财务状况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制电路板制造业财务状况综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印制电路板制造业财务状况的经济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造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封装焊接方法及工艺流程的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封装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封装的主要焊接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封装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光互连结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光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向高密度互连技术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件埋嵌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材料开发的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光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先进设备的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箔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箔在柔性印制电路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解铜箔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氧树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氧树脂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氧树脂的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环氧树脂产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纤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纤维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成为全球最大玻璃纤维生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玻璃纤维行业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玻璃纤维产业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下游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类电子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消费电子产品走向高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电子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电子消费品市场需求带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路板趋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设备制造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信设备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语音通讯移动终端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为汽车电子市场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优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式汽车继电器市场不断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带来新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重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造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揖斐电株式会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IBIDE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旗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pponMektr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UL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美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NMINA-SC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惠亚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asyst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星电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msungE-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永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oungPoong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Electron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欣兴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鼎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新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市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沪电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沪电股份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沪电股份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沪电股份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普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普林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普林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普林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益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益科技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益科技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益科技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声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声电子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声电子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声电子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华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华科技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华科技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华科技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公司财务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分析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投资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板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板发展前景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制电路板产业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将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十二五期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厂数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不同种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增长率（按产品类型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整机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领域和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工业（半导体）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板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应用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海外产值（按产品类型分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海外产值（按国家分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量（按国别统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量（按地区统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印刷电路板设备投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资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不同种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主要本土企业销售收入增长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制电路板制造业销售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规模企业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规模企业销售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规模企业销售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所有制企业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所有制企业销售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所有制企业销售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制电路板制造业利润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规模企业利润总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规模企业利润总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所有制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总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总资产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规模企业总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印制电路板制造业不同规模企业总资产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不同所有制企业总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印制电路板制造业不同所有制企业总资产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亏损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销售毛利率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成本费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成本费用利润率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销售利润率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应收账款周转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流动资产周转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总资产周转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印制电路板制造业利息保障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传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点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压延退火方法制造的铜箔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箔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铜箔制造过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箔的处理阶段和稳定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氧树脂胶粘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环氧树脂市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环氧树脂市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玻璃纤维纱累计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玻纤及制品主要进口来源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玻璃纤维及制品当月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信设备制造业工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信设备产品产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设备主要出口产品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讯设备主要进口产品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信设备制造业、计算机及其他电子设备制造业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信设备制造业不同所有制企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信设备制造业不同规模企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销售量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art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、芯片产量及芯片国产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增长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半导体照明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外功率型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沪电股份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电股份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电股份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沪电股份主营业务分行业、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沪电股份主营业务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沪电股份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电股份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电股份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沪电股份主营业务分行业、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沪电股份主营业务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沪电股份主要会计数据及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沪电股份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普林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普林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普林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普林主营业务分行业、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普林主营业务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普林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普林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普林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普林主营业务分行业、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普林主营业务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普林主要会计数据及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普林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益科技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益科技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益科技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益科技主营业务分行业、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益科技主营业务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益科技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益科技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益科技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益科技主营业务分行业、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益科技主营业务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益科技主要会计数据及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益科技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声电子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声电子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声电子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声电子主营业务分行业、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声电子主营业务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声电子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声电子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声电子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声电子主营业务分行业、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声电子主营业务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声电子主要会计数据及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声电子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华科技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华科技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华科技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华科技主营业务分行业、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华科技主营业务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华科技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华科技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超华科技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华科技主营业务分行业、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华科技主营业务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华科技主要会计数据及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超华科技非经常性损益项目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8:16:00Z</dcterms:modified>
  <cp:revision>85</cp:revision>
  <dc:subject/>
  <dc:title/>
</cp:coreProperties>
</file>