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针织服装行业竞争态势及发展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主要依据国家统计局、国家发改委、国务院发展研究中心、中国经济景气监测中心、国内外相关刊物公布和提供的大量资料。并且依托多年对针织服装行业的研究经验，结合针织服装行业历年供需关系变化规律，对针织服装行业内的企业群体进行了深入的调查与研究，采用定量及定性的科学研究方法撰写而成。报告在宏观上翔实的对国内外经济环境对我国针织服装行业的影响、国际市场情况、国内行业发展情况、竞争状况及风险、国内针织服装行业的供需状况及趋势。报告在微观上详细的描述我国在</w:t>
                  </w:r>
                  <w:r>
                    <w:rPr>
                      <w:rFonts w:cs="Arial" w:ascii="宋体;SimSun" w:hAnsi="宋体;SimSun"/>
                    </w:rPr>
                    <w:t>2005-2010</w:t>
                  </w:r>
                  <w:r>
                    <w:rPr>
                      <w:rFonts w:ascii="宋体;SimSun" w:hAnsi="宋体;SimSun" w:cs="Arial"/>
                    </w:rPr>
                    <w:t xml:space="preserve">年之间针织服装行业经济发展运行状况，其中包括：行业规模、企业数量及集中度、行业生产、销售情况、行业各类费用的历年情况、获利能力、营运能力等经济指标以图文并茂的形式加以分析。 </w:t>
                  </w:r>
                </w:p>
                <w:p>
                  <w:pPr>
                    <w:pStyle w:val="Normal"/>
                    <w:spacing w:lineRule="atLeast" w:line="380"/>
                    <w:ind w:firstLine="420"/>
                    <w:rPr>
                      <w:rFonts w:ascii="宋体;SimSun" w:hAnsi="宋体;SimSun" w:cs="Arial"/>
                    </w:rPr>
                  </w:pPr>
                  <w:r>
                    <w:rPr>
                      <w:rFonts w:ascii="宋体;SimSun" w:hAnsi="宋体;SimSun" w:cs="Arial"/>
                    </w:rPr>
                    <w:t>报告在针织服装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2010</w:t>
                                        </w:r>
                                        <w:r>
                                          <w:rPr>
                                            <w:rFonts w:ascii="宋体;SimSun" w:hAnsi="宋体;SimSun" w:cs="Arial"/>
                                            <w:b/>
                                            <w:color w:val="000000"/>
                                            <w:szCs w:val="21"/>
                                          </w:rPr>
                                          <w:t xml:space="preserve">年中国针织服装行业发展环境分析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生产总值（</w:t>
                                        </w:r>
                                        <w:r>
                                          <w:rPr>
                                            <w:rFonts w:cs="Arial" w:ascii="宋体;SimSun" w:hAnsi="宋体;SimSun"/>
                                            <w:color w:val="000000"/>
                                            <w:szCs w:val="21"/>
                                          </w:rPr>
                                          <w:t>GDP</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政与金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外贸易发展情况 </w:t>
                                        </w:r>
                                      </w:p>
                                      <w:p>
                                        <w:pPr>
                                          <w:pStyle w:val="Normal"/>
                                          <w:spacing w:lineRule="atLeast" w:line="380"/>
                                          <w:rPr/>
                                        </w:pPr>
                                        <w:r>
                                          <w:rPr>
                                            <w:rFonts w:ascii="宋体;SimSun" w:hAnsi="宋体;SimSun" w:cs="Arial"/>
                                            <w:color w:val="000000"/>
                                            <w:szCs w:val="21"/>
                                          </w:rPr>
                                          <w:t xml:space="preserve">六、消费物价指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针织服装相关行业产品出厂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针织服装相关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宏观经济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对外贸易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影响中国工业经济发展的主要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2010</w:t>
                                        </w:r>
                                        <w:r>
                                          <w:rPr>
                                            <w:rFonts w:ascii="宋体;SimSun" w:hAnsi="宋体;SimSun" w:cs="Arial"/>
                                            <w:b/>
                                            <w:color w:val="000000"/>
                                            <w:szCs w:val="21"/>
                                          </w:rPr>
                                          <w:t xml:space="preserve">年中国针织服装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服装行业界定及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针织服装行业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周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针织服装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针织服装行业在第二产业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针织服装行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针织服装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针织服装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针织服装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 xml:space="preserve">年针织服装行业相关政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十一五”产业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相关行业发展政策及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针织服装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针织服装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针织服装行业发展情况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针织服装行业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针织服装行业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针织服装行业发展可参考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 xml:space="preserve">年中国针织服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行业企业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企业数量及其亏损企业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 xml:space="preserve">年中国针织服装行业从业人员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从业人员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从业人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从业人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 xml:space="preserve">年中国针织服装行业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 xml:space="preserve">年中国针织服装行业生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 xml:space="preserve">年中国针织服装行业产成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 xml:space="preserve">年中国针织服装行业产成品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 xml:space="preserve">年中国针织服装行业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行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 xml:space="preserve">年中国针织服装行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 xml:space="preserve">年中国针织服装行业销售税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销售税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税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销售税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 xml:space="preserve">年中国针织服装行业营业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营业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营业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营业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 xml:space="preserve">年中国针织服装行业人均销售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人均销售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人均销售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人均销售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 xml:space="preserve">年中国针织服装行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针织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针织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针织服装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针织服装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服装市场区域发展状况及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省市集中度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针织服装行业竞争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5-2015</w:t>
                                        </w:r>
                                        <w:r>
                                          <w:rPr>
                                            <w:rFonts w:ascii="宋体;SimSun" w:hAnsi="宋体;SimSun" w:cs="Arial"/>
                                            <w:b/>
                                            <w:color w:val="000000"/>
                                            <w:szCs w:val="21"/>
                                          </w:rPr>
                                          <w:t xml:space="preserve">年中国针织服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市场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供给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中国针织服装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中国针织服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 xml:space="preserve">年中国针织服装市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 xml:space="preserve">年中国针织服装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针织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织服装行业需求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替代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联行业发展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针织服装行业政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中国针织服装市场供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中国针织服装市场供给能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服装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服装市场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 xml:space="preserve">年中国针织服装市场进出口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中国针织服装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针织服装行业十家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综合运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综合运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综合运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针织服装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针织服装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针织服装市场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形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定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针织服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 xml:space="preserve">年中国针织服装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 xml:space="preserve">年中国针织服装行业产品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针织服装行业投资收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针织服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9-2015</w:t>
                                        </w:r>
                                        <w:r>
                                          <w:rPr>
                                            <w:rFonts w:ascii="宋体;SimSun" w:hAnsi="宋体;SimSun" w:cs="Arial"/>
                                            <w:b/>
                                            <w:color w:val="000000"/>
                                            <w:szCs w:val="21"/>
                                          </w:rPr>
                                          <w:t xml:space="preserve">年针织服装行业企业经营战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针织服装企业经营战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地区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益生产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针织服装企业贸易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针织服装企业的资本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本土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国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针织服装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服装企业本土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5-2010</w:t>
                                  </w:r>
                                  <w:r>
                                    <w:rPr>
                                      <w:rFonts w:ascii="宋体;SimSun" w:hAnsi="宋体;SimSun" w:cs="Arial"/>
                                      <w:b/>
                                      <w:color w:val="000000"/>
                                      <w:szCs w:val="21"/>
                                    </w:rPr>
                                    <w:t xml:space="preserve">年中国针织服装行业发展环境分析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生产总值（</w:t>
                                  </w:r>
                                  <w:r>
                                    <w:rPr>
                                      <w:rFonts w:cs="Arial" w:ascii="宋体;SimSun" w:hAnsi="宋体;SimSun"/>
                                      <w:color w:val="000000"/>
                                      <w:szCs w:val="21"/>
                                    </w:rPr>
                                    <w:t>GDP</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政与金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外贸易发展情况 </w:t>
                                  </w:r>
                                </w:p>
                                <w:p>
                                  <w:pPr>
                                    <w:pStyle w:val="Normal"/>
                                    <w:spacing w:lineRule="atLeast" w:line="380"/>
                                    <w:rPr/>
                                  </w:pPr>
                                  <w:r>
                                    <w:rPr>
                                      <w:rFonts w:ascii="宋体;SimSun" w:hAnsi="宋体;SimSun" w:cs="Arial"/>
                                      <w:color w:val="000000"/>
                                      <w:szCs w:val="21"/>
                                    </w:rPr>
                                    <w:t xml:space="preserve">六、消费物价指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针织服装相关行业产品出厂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针织服装相关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宏观经济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对外贸易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影响中国工业经济发展的主要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5-2010</w:t>
                                  </w:r>
                                  <w:r>
                                    <w:rPr>
                                      <w:rFonts w:ascii="宋体;SimSun" w:hAnsi="宋体;SimSun" w:cs="Arial"/>
                                      <w:b/>
                                      <w:color w:val="000000"/>
                                      <w:szCs w:val="21"/>
                                    </w:rPr>
                                    <w:t xml:space="preserve">年中国针织服装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服装行业界定及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针织服装行业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周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针织服装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针织服装行业在第二产业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针织服装行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针织服装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针织服装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针织服装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 xml:space="preserve">年针织服装行业相关政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十一五”产业发展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相关行业发展政策及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针织服装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针织服装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针织服装行业发展情况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针织服装行业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针织服装行业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针织服装行业发展可参考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 xml:space="preserve">年中国针织服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行业企业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企业数量及其亏损企业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 xml:space="preserve">年中国针织服装行业从业人员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从业人员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从业人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从业人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 xml:space="preserve">年中国针织服装行业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 xml:space="preserve">年中国针织服装行业生产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工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 xml:space="preserve">年中国针织服装行业产成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产成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 xml:space="preserve">年中国针织服装行业产成品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 xml:space="preserve">年中国针织服装行业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行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 xml:space="preserve">年中国针织服装行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行业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 xml:space="preserve">年中国针织服装行业销售税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销售税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税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销售税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 xml:space="preserve">年中国针织服装行业营业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营业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营业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企业营业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 xml:space="preserve">年中国针织服装行业人均销售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人均销售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人均销售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人均销售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 xml:space="preserve">年中国针织服装行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针织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针织服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针织服装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针织服装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服装市场区域发展状况及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省市集中度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针织服装行业竞争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5-2015</w:t>
                                  </w:r>
                                  <w:r>
                                    <w:rPr>
                                      <w:rFonts w:ascii="宋体;SimSun" w:hAnsi="宋体;SimSun" w:cs="Arial"/>
                                      <w:b/>
                                      <w:color w:val="000000"/>
                                      <w:szCs w:val="21"/>
                                    </w:rPr>
                                    <w:t xml:space="preserve">年中国针织服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市场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中国针织服装行业供给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中国针织服装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中国针织服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 xml:space="preserve">年中国针织服装市场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 xml:space="preserve">年中国针织服装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针织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织服装行业需求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价格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替代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联行业发展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针织服装行业政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中国针织服装市场供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中国针织服装市场供给能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服装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服装市场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 xml:space="preserve">年中国针织服装市场进出口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中国针织服装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针织服装行业十家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综合运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综合运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综合运营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针织服装市场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针织服装市场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针织服装市场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形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定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针织服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 xml:space="preserve">年中国针织服装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 xml:space="preserve">年中国针织服装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 xml:space="preserve">年中国针织服装行业产品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针织服装行业投资收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针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针织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针织服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9-2015</w:t>
                                  </w:r>
                                  <w:r>
                                    <w:rPr>
                                      <w:rFonts w:ascii="宋体;SimSun" w:hAnsi="宋体;SimSun" w:cs="Arial"/>
                                      <w:b/>
                                      <w:color w:val="000000"/>
                                      <w:szCs w:val="21"/>
                                    </w:rPr>
                                    <w:t xml:space="preserve">年针织服装行业企业经营战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针织服装企业经营战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地区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益生产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针织服装企业贸易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针织服装企业的资本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本土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国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针织服装企业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服装企业本土营销模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服装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7T02:36:00Z</dcterms:modified>
  <cp:revision>83</cp:revision>
  <dc:subject/>
  <dc:title/>
</cp:coreProperties>
</file>