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林业热点供需分析与投资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955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955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林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林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森林资源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世界森林覆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世界森林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森林资源的消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森林资源演变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中国森林资源保护与发展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森林状况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届世界林业大会热点追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产品生产、消费和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危机对森林管理造成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可持续森林管理的贸易政策的制定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林业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经营理念的更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业发展战略的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林业科技的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林业教育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林产业在国民经济结构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业产业政策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出台新政支持林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林业行政许可听证办法施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林业局印发工作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森林认证实施规则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林业下调木材两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央财税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林业基本建设投资计划建议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国土绿化状况公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纸业振兴需从林业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最大威胁是生态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森林覆盖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工林面积保持世界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均森林面积同世界人均占有量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建设新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造林面积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造林任务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森林可持续经营试验示范建设取得阶段性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建设重点工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林资源保护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退耕还林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京津风沙源治理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北及长江流域等防护林体系建设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野生动植物保护及自然保护区建设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湿地保护与恢复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石漠化综合治理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重点地区速生丰产用材林基地建设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林业新增中央投资项目实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国家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多元改造林业棚户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体林权制度改革不断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从战略高度推进林业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做好集体林权制度改革与林业发展金融服务工作的指导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融危机对我国林业企业影响全面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林业样本企业受金融危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样本企业生产经营水平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木材及其制品产销量下降，价格下跌，库存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订单减少、产能利用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样本企业应收帐款增加、流动资金紧张、成本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林业样本企业应对金融危机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五成样本企业以调整产品结构、提高产品质量作为主要应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八成样本企业明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会增加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成以上样本企业相信外销产品能够成功转内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五成样本企业将加大技术创新和人才引进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类型的林业样本企业采取不同的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木材采运样本企业采取的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木材加工样本企业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有林场样本单位采取的措施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森林公园样本单位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林业样本企业对金融危机趋势的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业样本企业信心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样本企业认为金融危机将持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左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林业的冲击较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会对营造林业的影响尚不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将给我国林业产业带来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样本企业应对金融危机的主要政策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行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业发展迎来战略机遇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业产业发展好于预期，产值、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林业投资总量再创历史新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林业科学技术研究范围不断扩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林业劳动工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林业工作站建设投入增加、基础设施建设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林业利用外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夯实林业基础的战略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相关林业发展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态文化体系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业种苗建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害生物发生出现新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木材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贸易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产品进出口贸易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产品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地区林产品进出口贸易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继续提高部分林产品出口退税率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林产品进出口贸易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林产品进出口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细分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的产业特性以及对林业产业的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业产业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统计局对林业产业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用材林资源培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材林资源培育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我国建立优质高效人工用材林的布局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加工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木材加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材加工业的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旅游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旅游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林旅游及其五种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有林场要发展必选开发森林旅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森林旅游业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生物产业发展态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林业生物产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将从四方面推进林业生物产业发展促林业振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十一五期间我国林业生物产业发展重点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产业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39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39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39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399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红木原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399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泡桐木原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399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曲柳原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399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美硬阔叶木原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399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区域持续发展走势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部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部林业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城市林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业生产发展状况良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林业生态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植树造林赶走干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林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部林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部地区林业经济发展大有作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部林业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林业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林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最大国有林区大幅减少木材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上市企业竞争力对比及关键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景谷林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安林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6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升达林产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2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大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002200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亚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000910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兔宝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002043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产其它衍生品市场运行局势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源昆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野生可食植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香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林用材树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色树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木本油料树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憩果园与城市林业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林纸一体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用植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世界林业科技十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林业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林业地位将更加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城市林业发展趋势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加工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林业种植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林术产品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口木材市场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投融资及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融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五部门发布林业金融新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发性金融催生我国林业融资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托是林业融资创新的新型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汇交易给林业带来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信贷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权抵押贷款是林业和农村信贷发展的双重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与林业的中国式联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挥政策性银行产业引导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统信贷服务与资本市场培育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健全林木资产资源抵押担保评估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业风险及其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林业风险现状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企业战略实施及保障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企业战略实施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林业企业竞争优势的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实施步骤及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战略管理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战略控制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企业发展战略实施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实施的区域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实施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战略实施的融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战略实施的国际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企业战略实施的保障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创新保障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力资源保障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本运营投融资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林业企业战略实施的风险防范与调控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预防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减轻风险措施，提高经营管理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留风险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转移风险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补偿风险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型国有林场管理和经营思路的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事业性质，分级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机构相应，突出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场两制，养林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标准治场、民生至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论我国林业可持续发展的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林工一体化发展瓶颈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退耕还林产品形态及战略拓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样本企业生产经营主要指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产业增加值及增速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月度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产业及分地区固定投资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林业重点工程完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北及长江流域等重点防护林体系工程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产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各产业工业总产值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产量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锯材产量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造板产量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人造板产量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地板产量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家具产量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浆产量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造经济林面积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竹材产量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种植产值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公园旅游人数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公园直接旅游收入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系统实际到位各类建设资金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央林业资金各类建设资金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林业局各种林业贴息贷款项目款项落实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用外资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外资构成情况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投资完成额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固定资产投资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学历招收林业学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等级教育机构输出林业人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工作站建设投资完成情况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有害生物发生面积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林业产业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林业产业总产值及其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产业总产值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的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森工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森工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森工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森工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森工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森工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森工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谷林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谷林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谷林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谷林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谷林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谷林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谷林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安林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安林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安林业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安林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安林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安林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安林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升达林产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升达林产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升达林产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升达林产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升达林产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升达林产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升达林产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大地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大地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大地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大地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大地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大地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大地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兔宝宝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兔宝宝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兔宝宝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兔宝宝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兔宝宝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兔宝宝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兔宝宝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6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林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林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森林资源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世界森林覆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世界森林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森林资源的消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森林资源演变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中国森林资源保护与发展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森林状况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届世界林业大会热点追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产品生产、消费和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危机对森林管理造成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可持续森林管理的贸易政策的制定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林业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经营理念的更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业发展战略的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林业科技的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林业教育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林产业在国民经济结构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业产业政策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出台新政支持林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林业行政许可听证办法施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林业局印发工作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森林认证实施规则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林业下调木材两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央财税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林业基本建设投资计划建议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国土绿化状况公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纸业振兴需从林业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最大威胁是生态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森林覆盖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工林面积保持世界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均森林面积同世界人均占有量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建设新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造林面积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造林任务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森林可持续经营试验示范建设取得阶段性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建设重点工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林资源保护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退耕还林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京津风沙源治理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北及长江流域等防护林体系建设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野生动植物保护及自然保护区建设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湿地保护与恢复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石漠化综合治理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重点地区速生丰产用材林基地建设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林业新增中央投资项目实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国家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多元改造林业棚户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体林权制度改革不断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从战略高度推进林业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做好集体林权制度改革与林业发展金融服务工作的指导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融危机对我国林业企业影响全面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林业样本企业受金融危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样本企业生产经营水平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木材及其制品产销量下降，价格下跌，库存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订单减少、产能利用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样本企业应收帐款增加、流动资金紧张、成本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林业样本企业应对金融危机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五成样本企业以调整产品结构、提高产品质量作为主要应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八成样本企业明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会增加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成以上样本企业相信外销产品能够成功转内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五成样本企业将加大技术创新和人才引进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类型的林业样本企业采取不同的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木材采运样本企业采取的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木材加工样本企业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有林场样本单位采取的措施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森林公园样本单位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林业样本企业对金融危机趋势的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业样本企业信心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样本企业认为金融危机将持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左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林业的冲击较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会对营造林业的影响尚不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将给我国林业产业带来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样本企业应对金融危机的主要政策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行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业发展迎来战略机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业产业发展好于预期，产值、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林业投资总量再创历史新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林业科学技术研究范围不断扩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林业劳动工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林业工作站建设投入增加、基础设施建设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林业利用外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夯实林业基础的战略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相关林业发展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态文化体系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业种苗建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害生物发生出现新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木材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贸易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产品进出口贸易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产品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地区林产品进出口贸易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继续提高部分林产品出口退税率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林产品进出口贸易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林产品进出口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细分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的产业特性以及对林业产业的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业产业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统计局对林业产业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用材林资源培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材林资源培育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我国建立优质高效人工用材林的布局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加工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木材加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材加工业的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旅游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旅游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林旅游及其五种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有林场要发展必选开发森林旅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森林旅游业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生物产业发展态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林业生物产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将从四方面推进林业生物产业发展促林业振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十一五期间我国林业生物产业发展重点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产业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39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39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39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399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红木原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399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泡桐木原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399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曲柳原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399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美硬阔叶木原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399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区域持续发展走势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部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部林业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城市林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业生产发展状况良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林业生态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植树造林赶走干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林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部林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部地区林业经济发展大有作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部林业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林业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林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最大国有林区大幅减少木材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上市企业竞争力对比及关键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景谷林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安林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6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升达林产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2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大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002200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亚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000910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兔宝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002043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产其它衍生品市场运行局势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源昆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野生可食植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香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林用材树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色树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木本油料树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憩果园与城市林业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林纸一体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用植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世界林业科技十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林业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林业地位将更加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城市林业发展趋势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加工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林业种植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林术产品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口木材市场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投融资及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融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五部门发布林业金融新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发性金融催生我国林业融资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托是林业融资创新的新型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汇交易给林业带来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信贷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权抵押贷款是林业和农村信贷发展的双重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与林业的中国式联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挥政策性银行产业引导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统信贷服务与资本市场培育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健全林木资产资源抵押担保评估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业风险及其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林业风险现状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企业战略实施及保障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企业战略实施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林业企业竞争优势的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实施步骤及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战略管理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战略控制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企业发展战略实施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实施的区域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实施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战略实施的融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战略实施的国际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企业战略实施的保障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创新保障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力资源保障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本运营投融资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林业企业战略实施的风险防范与调控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预防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减轻风险措施，提高经营管理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留风险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转移风险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补偿风险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型国有林场管理和经营思路的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事业性质，分级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机构相应，突出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场两制，养林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标准治场、民生至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论我国林业可持续发展的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林工一体化发展瓶颈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退耕还林产品形态及战略拓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样本企业生产经营主要指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产业增加值及增速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月度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产业及分地区固定投资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林业重点工程完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北及长江流域等重点防护林体系工程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产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各产业工业总产值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产量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锯材产量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造板产量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人造板产量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地板产量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家具产量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浆产量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造经济林面积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竹材产量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种植产值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公园旅游人数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公园直接旅游收入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系统实际到位各类建设资金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央林业资金各类建设资金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林业局各种林业贴息贷款项目款项落实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用外资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外资构成情况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投资完成额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固定资产投资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学历招收林业学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等级教育机构输出林业人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工作站建设投资完成情况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有害生物发生面积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林业产业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林业产业总产值及其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产业总产值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的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森工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森工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森工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森工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森工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森工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森工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谷林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谷林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谷林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谷林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谷林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谷林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谷林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安林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安林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安林业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安林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安林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安林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安林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升达林产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升达林产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升达林产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升达林产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升达林产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升达林产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升达林产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大地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大地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大地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大地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大地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大地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大地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兔宝宝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兔宝宝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兔宝宝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兔宝宝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兔宝宝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兔宝宝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兔宝宝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8:26:00Z</dcterms:modified>
  <cp:revision>85</cp:revision>
  <dc:subject/>
  <dc:title/>
</cp:coreProperties>
</file>