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袜子行业市场深度调研及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主要依据国家统计局、中国化学工业协会、国家发展改革委员会、国务院发展研究中心、中国经济景气监测中心、国内外相关刊物公布和提供的大量资料。并且依托多年对袜子行业的研究经验，结合袜子行业历年供需关系变化规律，对袜子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报告在宏观上分析了</w:t>
                  </w:r>
                  <w:r>
                    <w:rPr>
                      <w:rFonts w:cs="Arial" w:ascii="宋体;SimSun" w:hAnsi="宋体;SimSun"/>
                    </w:rPr>
                    <w:t>2010-2015</w:t>
                  </w:r>
                  <w:r>
                    <w:rPr>
                      <w:rFonts w:ascii="宋体;SimSun" w:hAnsi="宋体;SimSun" w:cs="Arial"/>
                    </w:rPr>
                    <w:t>世界袜子行业整体以及部分地区的发展情况、中国袜子行业的宏观发展环境、中国袜子行业整体发展现状。报告在微观上详细的分析了</w:t>
                  </w:r>
                  <w:r>
                    <w:rPr>
                      <w:rFonts w:cs="Arial" w:ascii="宋体;SimSun" w:hAnsi="宋体;SimSun"/>
                    </w:rPr>
                    <w:t>2010-2015</w:t>
                  </w:r>
                  <w:r>
                    <w:rPr>
                      <w:rFonts w:ascii="宋体;SimSun" w:hAnsi="宋体;SimSun" w:cs="Arial"/>
                    </w:rPr>
                    <w:t>行业的产销贸易情况及预测、区域发展情况及前景、行业具体经济运行情况、市场竞争环境、重点企业发展情况、行业国际竞争力。在行业投资方面，报告从宏观和微观层面分析了行业的投资风险、阐述了行业投资风险的防范和对策、以及行业的投资策略。对于行业的未来发展趋势，报告分析了行业的发展方向，并且采用了科学的方法预测了对行业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的产值、收入、利润、资产情况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近年来中国袜子机行业取得了很大的发展，但是行业发展中也存在一些问题，和国外相比仍有很大的差距。中国制造业由于缺乏核心技术，贴牌生产仍然是“中国制造”普遍的生存模式。很多高端产品表面上市中国生产，其实核心技术都来自国外。为此，“十二五”明确指出必须坚持发挥市场基础性作用与政府引导推动相结合，科技创新与实现产业化相结合，深化体制改革，以企业为主体，推进产学研结合，让高端制造业成为国民经济的先导产业和支柱产业。制造业的升级和转型，对于袜子行业有着深远影响和重大意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48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48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袜子行业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定义、地位及作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定义和范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在第二产业中的地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在国民经济中的地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在国民经济中的作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性质及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性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发展历史和生命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发展历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发展的影响因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发展的驱动因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发展的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世界袜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世界袜子行业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世界袜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世界袜子行业挑战与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世界袜子行业发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世界袜子行业发展对应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世界袜子行业发展态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世界袜子技术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袜子技术原理和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世界袜子技术演进过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世界袜子行业技术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世界袜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世界袜子行业最新研发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球袜子行业市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袜子行业供需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球袜子行业贸易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球袜子行业市场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世界部分国家地区袜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国袜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供需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贸易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技术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四）政策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欧洲袜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供需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贸易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技术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四）政策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本袜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供需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贸易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技术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四）政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全球袜子行业标杆企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企业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经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运营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市场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袜子行业宏观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中国袜子 行业经济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运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国民经济增长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工业生产增加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进出口贸易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五）国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融运行及货币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金融运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货币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袜子行业政策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二五规划对行业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点政策汇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大事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袜子行业社会文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袜子行业社会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行业文化环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袜子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主要技术术语及简要解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产技术水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能利用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劳动生产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袜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袜子行业发展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袜子行业发展面临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行业发展对应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袜子行业技术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袜子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袜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袜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袜子市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袜子行业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袜子市场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市场供给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袜子市场需求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袜子市场需求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中国袜子市场供需平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袜子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袜子行业收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行业利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袜子行业资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袜子行业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中国袜子行业产销贸易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袜子行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袜子行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产品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袜子行业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袜子行业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袜子行业销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产品销售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袜子行业销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袜子行业进出口贸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袜子行业进口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袜子行业产品进口来源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袜子行业出口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袜子行业产品出口流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袜子行业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国袜子行业重点区域分析及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华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华北地区袜子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袜子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华北地区袜子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华北地区袜子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华东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华东地区袜子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袜子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华东地区袜子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华东地区袜子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北地区袜子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袜子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北地区袜子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东北地区袜子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华中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华中地区袜子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中地区袜子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华中地区袜子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华中地区袜子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华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华南地区袜子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南地区袜子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华南地区袜子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华南地区袜子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西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南地区袜子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南地区袜子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南地区袜子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西南地区袜子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西北地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北地区袜子产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袜子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北地区袜子行业发展动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西北地区袜子行业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主要省市集中度及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主要省市集中度及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中国袜子行业经济运行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数量和分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数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布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盈亏情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亏损数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亏损额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企业各类费用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财务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理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销售费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行业销售及利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收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销售利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收帐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行业税金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税金及附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税金总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行业资产及负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流动资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资产总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负债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中国袜子行业市场竞争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价格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渠道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推广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袜子行业市场竞争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袜子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袜子典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袜子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中国袜子行业重点企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七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七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Ｃ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七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企业Ｄ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七、企业竞争力评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企业Ｅ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股权关系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经营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状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主导产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经营策略和发展战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中国袜子产业国际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袜子产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游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袜子产业环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发设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料采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加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物流运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市场营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六、售后服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袜子企业盈利模型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战略思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盈利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袜子企业世界竞争力比较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产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需求条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配套与相关产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战略、结构与竞争状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政府推动作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袜子企业竞争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链一体化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业务延伸及扩张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品牌管理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元化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中国袜子行业投资风险分析及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袜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宏观经济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政策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市场供需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四）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观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二）财务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三）技术开发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四）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 袜子行业投资风险的防范和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险规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险控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险转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风险保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袜子行业投资建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资产品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区域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投资方式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袜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投资方式选择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兼并及收购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外资本市场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中国袜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袜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袜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袜子行业运行状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预测理论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袜子行业工业总产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国袜子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袜子行业利润总额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国袜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袜子行业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定义、地位及作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定义和范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在第二产业中的地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在国民经济中的地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在国民经济中的作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性质及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性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发展历史和生命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发展历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发展的影响因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发展的驱动因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发展的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世界袜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世界袜子行业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世界袜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世界袜子行业挑战与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世界袜子行业发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世界袜子行业发展对应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世界袜子行业发展态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世界袜子技术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袜子技术原理和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世界袜子技术演进过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世界袜子行业技术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世界袜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世界袜子行业最新研发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球袜子行业市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袜子行业供需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球袜子行业贸易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球袜子行业市场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世界部分国家地区袜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国袜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供需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贸易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技术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四）政策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欧洲袜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供需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贸易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技术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四）政策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本袜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供需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贸易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技术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四）政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全球袜子行业标杆企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企业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经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运营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市场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袜子行业宏观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中国袜子 行业经济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运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国民经济增长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工业生产增加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进出口贸易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五）国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融运行及货币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金融运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货币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袜子行业政策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二五规划对行业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点政策汇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大事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袜子行业社会文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袜子行业社会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行业文化环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袜子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主要技术术语及简要解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产技术水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能利用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劳动生产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袜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袜子行业发展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袜子行业发展面临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行业发展对应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袜子行业技术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袜子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袜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袜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袜子市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袜子行业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袜子市场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市场供给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袜子市场需求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袜子市场需求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中国袜子市场供需平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袜子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袜子行业收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行业利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袜子行业资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袜子行业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中国袜子行业产销贸易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袜子行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袜子行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产品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袜子行业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袜子行业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袜子行业销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产品销售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袜子行业销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袜子行业进出口贸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袜子行业进口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袜子行业产品进口来源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袜子行业出口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袜子行业产品出口流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袜子行业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国袜子行业重点区域分析及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华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华北地区袜子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袜子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华北地区袜子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华北地区袜子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华东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华东地区袜子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袜子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华东地区袜子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华东地区袜子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北地区袜子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袜子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北地区袜子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东北地区袜子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华中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华中地区袜子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中地区袜子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华中地区袜子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华中地区袜子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华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华南地区袜子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南地区袜子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华南地区袜子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华南地区袜子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西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南地区袜子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南地区袜子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南地区袜子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西南地区袜子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西北地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北地区袜子产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袜子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北地区袜子行业发展动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西北地区袜子行业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主要省市集中度及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主要省市集中度及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中国袜子行业经济运行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数量和分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数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布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盈亏情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亏损数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亏损额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企业各类费用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财务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理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销售费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行业销售及利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收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销售利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收帐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行业税金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税金及附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税金总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行业资产及负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流动资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资产总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负债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中国袜子行业市场竞争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价格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渠道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推广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袜子行业市场竞争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袜子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袜子典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袜子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中国袜子行业重点企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七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七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Ｃ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七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企业Ｄ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七、企业竞争力评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企业Ｅ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股权关系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经营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状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主导产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经营策略和发展战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中国袜子产业国际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袜子产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游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袜子产业环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发设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料采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加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物流运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市场营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六、售后服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袜子企业盈利模型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战略思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盈利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袜子企业世界竞争力比较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产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需求条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配套与相关产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战略、结构与竞争状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政府推动作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袜子企业竞争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链一体化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业务延伸及扩张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品牌管理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元化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中国袜子行业投资风险分析及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袜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宏观经济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政策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市场供需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四）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观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二）财务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三）技术开发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四）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 袜子行业投资风险的防范和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险规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险控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险转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风险保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袜子行业投资建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资产品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区域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投资方式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袜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投资方式选择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兼并及收购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外资本市场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中国袜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袜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袜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袜子行业运行状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预测理论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袜子行业工业总产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国袜子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袜子行业利润总额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国袜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3:02:00Z</dcterms:modified>
  <cp:revision>83</cp:revision>
  <dc:subject/>
  <dc:title/>
</cp:coreProperties>
</file>