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美容市场深度评估及投资建议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，对于中国美容行业来说，即使在金融危机后尾影响的大环境下，也是不平凡的一年。以康乃馨药业为代表的药企加挺进军美容业，一阵阵科技风暴和保健风潮掀起，行业规范加快得到治理，美容产业变革加速演绎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Arial" w:hAnsi="Arial" w:cs="Arial"/>
                    </w:rPr>
                    <w:t>从产业格局来看，自云南白药于</w:t>
                  </w:r>
                  <w:r>
                    <w:rPr>
                      <w:rFonts w:cs="Arial" w:ascii="Arial" w:hAnsi="Arial"/>
                    </w:rPr>
                    <w:t>2005</w:t>
                  </w:r>
                  <w:r>
                    <w:rPr>
                      <w:rFonts w:ascii="Arial" w:hAnsi="Arial" w:cs="Arial"/>
                    </w:rPr>
                    <w:t>年跨越单纯药品事业进入日化领域并取得巨大成功后，众多制药企业相继进入美容产业。西安杨森推出“采乐洗剂”，三九集团推出“</w:t>
                  </w:r>
                  <w:r>
                    <w:rPr>
                      <w:rFonts w:cs="Arial" w:ascii="Arial" w:hAnsi="Arial"/>
                    </w:rPr>
                    <w:t>999</w:t>
                  </w:r>
                  <w:r>
                    <w:rPr>
                      <w:rFonts w:ascii="Arial" w:hAnsi="Arial" w:cs="Arial"/>
                    </w:rPr>
                    <w:t>去痘去螨霜”，红桃</w:t>
                  </w:r>
                  <w:r>
                    <w:rPr>
                      <w:rFonts w:cs="Arial" w:ascii="Arial" w:hAnsi="Arial"/>
                    </w:rPr>
                    <w:t>K</w:t>
                  </w:r>
                  <w:r>
                    <w:rPr>
                      <w:rFonts w:ascii="Arial" w:hAnsi="Arial" w:cs="Arial"/>
                    </w:rPr>
                    <w:t>集团推出“</w:t>
                  </w:r>
                  <w:r>
                    <w:rPr>
                      <w:rFonts w:cs="Arial" w:ascii="Arial" w:hAnsi="Arial"/>
                    </w:rPr>
                    <w:t>9101</w:t>
                  </w:r>
                  <w:r>
                    <w:rPr>
                      <w:rFonts w:cs="宋体;SimSun" w:ascii="宋体;SimSun" w:hAnsi="宋体;SimSun"/>
                    </w:rPr>
                    <w:t>”</w:t>
                  </w:r>
                  <w:r>
                    <w:rPr>
                      <w:rFonts w:ascii="Arial" w:hAnsi="Arial" w:cs="Arial"/>
                    </w:rPr>
                    <w:t>系列护肤品，同仁堂推出多款美容护肤产品，王老吉药业推出外用祛痘凝胶。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国内制药企业进军美容产业的势头更为强劲，例如拥有中国驰名商标的康乃馨药业，推出一系列针对高端人士的美容产品，打进美容院专业市场。据不完全统计，目前国内已有三百多家制药企业涉足美容产业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大量制药企业进军美容产业后，不仅推动了产业的技术升级和品质上升，新技术、新产品、新理念和新模式不断涌现，也加速了美容产业的变革。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，科技美容、保健美容兴起，一个新的美容时代已经到来。近年来，人源化基因工程细胞生长因子、小分子活性多肽、胚芽干细胞营养液、仿人体细胞膜保湿分子</w:t>
                  </w:r>
                  <w:r>
                    <w:rPr>
                      <w:rFonts w:cs="Arial" w:ascii="Arial" w:hAnsi="Arial"/>
                    </w:rPr>
                    <w:t>PMB</w:t>
                  </w:r>
                  <w:r>
                    <w:rPr>
                      <w:rFonts w:ascii="Arial" w:hAnsi="Arial" w:cs="Arial"/>
                    </w:rPr>
                    <w:t>等科技成果不断被转化为美容产品，各种高科技仪器也被越来越多地用于美容领域，通过技术或工艺实现美容的方式得到了越来越多人的认可和信赖。而兼具身体保健功能的美容概念也越来越受到女性的追捧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从市场整体环境来看，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，在微博等新型社交媒体的推动下，国内媒体对业内众多违规现象进行了广泛的曝光，政府主管部门和行业协会也加大了监督力度，出台相关法律法规，打击非法行为，取缔违规经营企业，推动美容产业的健康发展。同时，越来越多的业内企业也扛起了社会责任的大旗，积极推动整体环境趋向规范。总的来说，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，在企业、媒体和政府多股力量的推动下，美容界整体环境正加快得到规范，真正步入了由乱到治的新气象，对美容产业的健康发展无疑有很大的促进意义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从长远来看，伴随着中国经济的稳步成长，人民的生活日益富裕，人们的尚美追求日愈强烈，全国美容业获得天然和稳定的可持续发展基础。我国美容行业将继续保持较快增长态势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报告依据国家统计局、国家海关总署、国家发改委、国务院发展研究中心、全国工商联美容化妆品业商会、中国香料香精化妆品工业协会、中华医学会医学美学与美容学分会、中国医师协会美容与整形医师分会、国内外多种相关报刊杂志基础信息以及专业研究单位等公布、提供的大量的内容翔实、统计精确的资料和数据。报告立足于世界美容市场，从中国美容行业与市场现状、医学美容、减肥、美发、美甲相关产品市场、男士美容市场、美容业培训市场等几大细分市场的现状进行了分析及预测，并对美容业未来发展趋势及前景进行探讨和研判，最后在前面大量分析、预测的基础上，提出了未来美容业应采取的经营策略，为美容业企业以及计划投资美容业的机构全面把握行业发展趋势、准确了解市场运行情况、正确制定企业竞争战略和投资策略提供决策依据，同时对银行信贷部门也具有极大的参考价值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8450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8450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际美容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美容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美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美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美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英国美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美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美容化妆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英国化妆品市场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俄罗斯美容化妆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国美容化妆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国美容化妆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拉丁美洲国家美容化妆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美容化妆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意大利化妆品工业和市场情况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整形美容市场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韩国整形美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男性整容之风渐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女性整容的理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好莱坞整容成热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美容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美容业科技新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草药美容化妆品全球受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最热门的整形美容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减肥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化妆品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美容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美容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美容行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美容行业发展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美容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美容行业基础业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容业企业经营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游企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游企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下游企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容行业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T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给我国美容业带来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容美发业潜规则制约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美容产业快速发展的四大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美容行业步入知本经济时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美容与整形业开始与国际接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容行业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容行业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容美发行业曝光事件评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美容市场洗牌之前的危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容业的资源泛滥与浪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美容业陷入诚信危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美容行业专业线市场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容行业发展建议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容化妆品业应统一行为标准与服务规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促进美容行业发展的四项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容业发展需要建设品牌文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容业投资注意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美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美容市场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时尚美容消费受追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观念变得快美容机构变得更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市场细分明朗美容产业增值明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美容行业人才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美容市场快速增长国际品牌纷至沓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容市场热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容业成第四大消费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容美容成国内第五大消费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容行业的新中医时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青少年美容是美容新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美容化妆业的奥运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健康生活理念催生美容产业投资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要城市美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北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南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东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中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西南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西北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东北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美容化妆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美容化妆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化妆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销售额超法国及全球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日化行业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日化行业销售市场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美容化妆品市场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美容化妆品市场消费者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市职场女性化妆品消费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男性化妆品使用情况调查报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学生化妆品消费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儿童化妆品市场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美容化妆品进出口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妆品分产品进口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护发品分产品进口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妆品分产品出口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护发品分产品出口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美容化妆品业发展趋势及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容化妆品质量服务规范亟待完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化妆品行业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彩妆市场年增幅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容化妆品行业趋势及热点探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市场销售总额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美容化妆品市场细分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浅析美容化妆品企业的多品牌现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整形美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形美容相关概念及发展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形美容外科的治疗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形美容在中国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整形美容业的发展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形美容产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形美容产品的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形美容产品的实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整形美容产品的项目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形美容的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心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行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形美容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整形美容业的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学生整容搅热暑期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首例收腰手术成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老年人整容的心理取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老年人整容市场潜力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形美容市场竞争状况及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形美容市场竞争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容市场呼唤理性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医疗整形美容业走向个人品牌时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形美容大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减肥、美发、美甲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肥美体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儿童超重和肥胖呈快速上升的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/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体重超标肥胖者是中国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肥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减肥药市场呈现四大变化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后美体修形是美容市场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美体瘦身行业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发用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美发市场潜力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洗发水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生发剂市场日益升温前景看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美发美容协会对美发美容用具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洗发水市场的发展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美发用品店商机无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美容美发市场十大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甲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甲业进入发展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甲已经从时尚渐变为一种生活形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甲行业发展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甲行业未来发展的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男士美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男士美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男性美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男性美容悄然兴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男性美容市场成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男士美容市场蕴含亿元商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男士化妆品市场现状与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男士化妆品市场渐成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男士化妆品消费前景乐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男士化妆品各品牌满意度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男士美容市场有巨大的发展空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从男性最爱的美容项目分析市场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男士整形美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半数男生愿意美容取悦单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男人美容减肥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男性美容渐成时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把握男士美容市场商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如何开发男性化妆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男士美容院成市场热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男士美容院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男士美容的软肋和解决办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美容业培训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容业人才现状与职业培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美容化妆品行业人才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容美发业人才及热点专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容业管理人才渐从香港到大陆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容业急需高端人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美容市场呼唤美甲技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美容管理师培训认证工程已开始实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容教育发展现状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美容教育本质的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培育美容文化促进美容教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当代美容教育的新使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开拓我国的高等美容教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建议将美容教育并入国民学历教育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容学历教育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容职业教育走上“洋路子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容学历教育出现种人适合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BA 3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第一个专业“美容师学院”诞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容美发专业走进大学校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美容培训也能拿英国学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容教育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容教育产业投资趋于多元化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容职业教育将受到国家教育和劳动管理部门的更加重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容学历教育将快速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专业美容教育师资需求进一步增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展环境与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美容产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容产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容业健康发展需要政府摆正态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重拳出击美容服务等欺诈行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容行业标准规范的缺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学美容呼唤行业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规范医学美容行业痛并美丽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政策法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容美发业管理暂行办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容业国家管理政策法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疗美容服务管理办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初级美容师国家职业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高级美容师国家职业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美容业发展前景与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容化妆品时尚包装的未来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多层塑料复合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真空包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胶囊包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绿色包装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塑料瓶依旧占有重要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美容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美容业未来发展的“三新”轨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容服务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容教育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容商贸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容科研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容业经营管理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运作模式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容行业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容行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容行业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容消费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美容业收入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美容业产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容产业热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兴的手部美容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牙齿美容爱美人士的新课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眼睫毛移植冲击美容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氧气美容有待成为美容新时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脑部护理成美容新潮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花朵美容将成新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直销与美容业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直销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直销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直销的行业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直销与传销的区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容业与直销业的异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直销法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直销模式如何与美容业嫁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直销冲击中国美容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直销立法催生中国美容业营销新天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容业直销之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面临直销热美容业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直销与美容业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额利润催生美容直销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直销将成为美容保健品市场主要手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美容业营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容业营销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容业流行营销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美容业营销呼唤全面升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容业营销大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容市场专业线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专业线美容企业的“渠道扁平化”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专业线美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专业线美容企业品牌建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容企业淡季营销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劈分市场，有的放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聚焦大户，政策倾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终端补货，培训先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活动推广，刺激消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推陈出新，吸引订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销售竞赛，推动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容行业前店后院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前店后院”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前店后院”产生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前店后院”发展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“前店后院”发展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“前店后院”的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连锁经营与美容业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容连锁经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美容连锁加盟市场分析回顾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容企业连锁经营成必然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美容业加盟连锁发展之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容连锁企业的品牌文化与品牌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力发展我国美容业的连锁经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容业连锁经营九大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容业连锁经营的未来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化妆品行业连锁经营的十大设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连锁经营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美容连锁企业品牌形象定位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美容院特许加盟连锁经营赢利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美容院经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美容院经营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美容院的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容院经营的关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起美容院星级评定将在全国实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容院的经营现状与未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美容院有七大类型经营方式良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美容院新经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容院成功经营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营业额的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顾客管理的要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根据季节性的变化订立销售计划与促销办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销活动的策划与组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容院经营管理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促销为美容院添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容院经营的黄金法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容院如何选择自己的产品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容院的核心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建立星级美容院的新经营构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容院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发展为美容院带来的经营新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容院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美容院经营管理模式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美容院的主流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美容院电脑信息化管理势在必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美容院投资高科技仪器成为经营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美容院服务营销策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容院服务营销系统构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容院服务营销系统的构建要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容院服务营销系统的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容院服务营销系统核心评估——服务产品质量评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美容院营销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营销意识淡薄，营销观念落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调研欠深入、不科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定位存在许多误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营销策略存在许多不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促销人员——美容师素质低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美容院市场营销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容院服务营销的优势与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容院服务营销的劣势与威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容院服务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容院服务有形化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容院服务技巧化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容院服务关系化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容院服务规范化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部分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最受关注化妆品牌国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化妆品分类销售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彩妆销售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护肤品销售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销售规模百货商场拥有的专柜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货商场化妆品专柜品牌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端品牌在不同城市的铺货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高端品牌在不同城市的铺货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众化品牌在不同城市的铺货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低端品牌在不同城市的铺货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端品牌在不同定位商场的铺货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高端品牌在不同定位商场的铺货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众化品牌在不同定位商场的铺货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低端品牌在不同定位商场的铺货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高端品牌在铺货数量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中高端品牌在铺货数量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大众化品牌在铺货数量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低端品牌在铺货数量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高端品牌单柜销售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中高端品牌单柜销售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大众化品牌单柜销售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城市百货专柜品牌销售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城市百货店低端品牌销售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护肤品、彩妆品、美发品检索量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妆品制造企业十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妆品制造企业五十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容品或化妆品及护肤品分产品进口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护发品分产品进口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容品或化妆品及护肤品分产品出口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护发品分产品出口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男士化妆品各品牌满意度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男性最满意的洁面类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男性满意度较低的洁面类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推荐的美容美发场所及其设施、设备、工具清洁计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容美发场所卫生管理自查建议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初级美容师国家职业标准工作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初级美容师国家职业标准理论知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初级美容师国家职业标准技能操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容院服务产品的构成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容院服务产品区别于有形产品的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顾客美容动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容院服务营销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容院服务质量衡量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容师或美容小姐的文化程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容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容小姐专业技术技能培训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男女士美容护理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代中国化妆品销售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城市女性美容护肤人数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容院服务基本特性与美容院服务营销策略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容院服务营销策略体系内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顾客选择美容院的最佳地理位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色彩与心理的关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顾客获悉美容院的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容院服务广告制定的主要步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75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际美容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美容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美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美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美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英国美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美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美容化妆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英国化妆品市场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俄罗斯美容化妆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国美容化妆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国美容化妆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拉丁美洲国家美容化妆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美容化妆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意大利化妆品工业和市场情况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整形美容市场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韩国整形美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男性整容之风渐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女性整容的理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好莱坞整容成热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美容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美容业科技新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草药美容化妆品全球受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最热门的整形美容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减肥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化妆品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美容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美容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美容行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美容行业发展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美容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美容行业基础业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容业企业经营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游企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游企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下游企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容行业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T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给我国美容业带来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容美发业潜规则制约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美容产业快速发展的四大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美容行业步入知本经济时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美容与整形业开始与国际接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容行业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容行业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容美发行业曝光事件评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美容市场洗牌之前的危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容业的资源泛滥与浪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美容业陷入诚信危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美容行业专业线市场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容行业发展建议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容化妆品业应统一行为标准与服务规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促进美容行业发展的四项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容业发展需要建设品牌文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容业投资注意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美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美容市场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时尚美容消费受追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观念变得快美容机构变得更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市场细分明朗美容产业增值明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美容行业人才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美容市场快速增长国际品牌纷至沓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容市场热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容业成第四大消费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容美容成国内第五大消费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容行业的新中医时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青少年美容是美容新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美容化妆业的奥运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健康生活理念催生美容产业投资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要城市美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北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南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东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中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西南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西北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东北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美容化妆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美容化妆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化妆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销售额超法国及全球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日化行业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日化行业销售市场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美容化妆品市场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美容化妆品市场消费者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市职场女性化妆品消费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男性化妆品使用情况调查报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学生化妆品消费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儿童化妆品市场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美容化妆品进出口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妆品分产品进口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护发品分产品进口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妆品分产品出口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护发品分产品出口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美容化妆品业发展趋势及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容化妆品质量服务规范亟待完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化妆品行业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彩妆市场年增幅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容化妆品行业趋势及热点探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市场销售总额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美容化妆品市场细分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浅析美容化妆品企业的多品牌现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整形美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形美容相关概念及发展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形美容外科的治疗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形美容在中国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整形美容业的发展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形美容产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形美容产品的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形美容产品的实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整形美容产品的项目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形美容的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心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行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形美容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整形美容业的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学生整容搅热暑期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首例收腰手术成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老年人整容的心理取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老年人整容市场潜力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形美容市场竞争状况及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形美容市场竞争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容市场呼唤理性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医疗整形美容业走向个人品牌时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形美容大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减肥、美发、美甲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肥美体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儿童超重和肥胖呈快速上升的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/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体重超标肥胖者是中国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肥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减肥药市场呈现四大变化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后美体修形是美容市场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美体瘦身行业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发用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美发市场潜力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洗发水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生发剂市场日益升温前景看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美发美容协会对美发美容用具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洗发水市场的发展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美发用品店商机无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美容美发市场十大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甲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甲业进入发展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甲已经从时尚渐变为一种生活形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甲行业发展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甲行业未来发展的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男士美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男士美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男性美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男性美容悄然兴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男性美容市场成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男士美容市场蕴含亿元商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男士化妆品市场现状与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男士化妆品市场渐成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男士化妆品消费前景乐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男士化妆品各品牌满意度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男士美容市场有巨大的发展空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从男性最爱的美容项目分析市场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男士整形美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半数男生愿意美容取悦单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男人美容减肥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男性美容渐成时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把握男士美容市场商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如何开发男性化妆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男士美容院成市场热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男士美容院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男士美容的软肋和解决办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美容业培训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容业人才现状与职业培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美容化妆品行业人才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容美发业人才及热点专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容业管理人才渐从香港到大陆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容业急需高端人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美容市场呼唤美甲技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美容管理师培训认证工程已开始实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容教育发展现状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美容教育本质的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培育美容文化促进美容教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当代美容教育的新使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开拓我国的高等美容教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建议将美容教育并入国民学历教育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容学历教育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容职业教育走上“洋路子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容学历教育出现种人适合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BA 3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第一个专业“美容师学院”诞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容美发专业走进大学校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美容培训也能拿英国学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容教育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容教育产业投资趋于多元化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容职业教育将受到国家教育和劳动管理部门的更加重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容学历教育将快速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专业美容教育师资需求进一步增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发展环境与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美容产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容产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容业健康发展需要政府摆正态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重拳出击美容服务等欺诈行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容行业标准规范的缺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学美容呼唤行业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规范医学美容行业痛并美丽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政策法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容美发业管理暂行办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容业国家管理政策法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疗美容服务管理办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初级美容师国家职业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高级美容师国家职业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美容业发展前景与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容化妆品时尚包装的未来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多层塑料复合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真空包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胶囊包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绿色包装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塑料瓶依旧占有重要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美容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美容业未来发展的“三新”轨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容服务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容教育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容商贸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容科研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容业经营管理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运作模式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容行业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容行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容行业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容消费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美容业收入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美容业产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容产业热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兴的手部美容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牙齿美容爱美人士的新课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眼睫毛移植冲击美容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氧气美容有待成为美容新时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脑部护理成美容新潮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花朵美容将成新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直销与美容业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直销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直销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直销的行业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直销与传销的区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容业与直销业的异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直销法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直销模式如何与美容业嫁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直销冲击中国美容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直销立法催生中国美容业营销新天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容业直销之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面临直销热美容业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直销与美容业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额利润催生美容直销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直销将成为美容保健品市场主要手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美容业营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容业营销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容业流行营销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美容业营销呼唤全面升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容业营销大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容市场专业线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专业线美容企业的“渠道扁平化”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专业线美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专业线美容企业品牌建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容企业淡季营销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劈分市场，有的放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聚焦大户，政策倾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终端补货，培训先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活动推广，刺激消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推陈出新，吸引订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销售竞赛，推动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容行业前店后院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前店后院”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前店后院”产生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前店后院”发展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“前店后院”发展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“前店后院”的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连锁经营与美容业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容连锁经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美容连锁加盟市场分析回顾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容企业连锁经营成必然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美容业加盟连锁发展之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容连锁企业的品牌文化与品牌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力发展我国美容业的连锁经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容业连锁经营九大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容业连锁经营的未来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化妆品行业连锁经营的十大设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连锁经营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美容连锁企业品牌形象定位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美容院特许加盟连锁经营赢利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美容院经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美容院经营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美容院的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容院经营的关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起美容院星级评定将在全国实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容院的经营现状与未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美容院有七大类型经营方式良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美容院新经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容院成功经营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营业额的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顾客管理的要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根据季节性的变化订立销售计划与促销办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销活动的策划与组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容院经营管理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促销为美容院添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容院经营的黄金法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容院如何选择自己的产品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容院的核心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建立星级美容院的新经营构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容院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发展为美容院带来的经营新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容院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美容院经营管理模式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美容院的主流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美容院电脑信息化管理势在必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美容院投资高科技仪器成为经营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美容院服务营销策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容院服务营销系统构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容院服务营销系统的构建要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容院服务营销系统的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容院服务营销系统核心评估——服务产品质量评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美容院营销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营销意识淡薄，营销观念落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调研欠深入、不科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定位存在许多误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营销策略存在许多不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促销人员——美容师素质低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美容院市场营销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容院服务营销的优势与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容院服务营销的劣势与威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容院服务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容院服务有形化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容院服务技巧化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容院服务关系化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容院服务规范化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部分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最受关注化妆品牌国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化妆品分类销售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彩妆销售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护肤品销售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销售规模百货商场拥有的专柜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货商场化妆品专柜品牌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端品牌在不同城市的铺货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高端品牌在不同城市的铺货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众化品牌在不同城市的铺货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低端品牌在不同城市的铺货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端品牌在不同定位商场的铺货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高端品牌在不同定位商场的铺货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众化品牌在不同定位商场的铺货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低端品牌在不同定位商场的铺货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高端品牌在铺货数量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中高端品牌在铺货数量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大众化品牌在铺货数量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低端品牌在铺货数量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高端品牌单柜销售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中高端品牌单柜销售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大众化品牌单柜销售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城市百货专柜品牌销售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城市百货店低端品牌销售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护肤品、彩妆品、美发品检索量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妆品制造企业十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妆品制造企业五十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容品或化妆品及护肤品分产品进口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护发品分产品进口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容品或化妆品及护肤品分产品出口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护发品分产品出口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男士化妆品各品牌满意度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男性最满意的洁面类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男性满意度较低的洁面类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推荐的美容美发场所及其设施、设备、工具清洁计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容美发场所卫生管理自查建议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初级美容师国家职业标准工作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初级美容师国家职业标准理论知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初级美容师国家职业标准技能操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容院服务产品的构成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容院服务产品区别于有形产品的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顾客美容动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容院服务营销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容院服务质量衡量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容师或美容小姐的文化程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容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容小姐专业技术技能培训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男女士美容护理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代中国化妆品销售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城市女性美容护肤人数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容院服务基本特性与美容院服务营销策略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容院服务营销策略体系内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顾客选择美容院的最佳地理位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色彩与心理的关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顾客获悉美容院的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容院服务广告制定的主要步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8:41:00Z</dcterms:modified>
  <cp:revision>85</cp:revision>
  <dc:subject/>
  <dc:title/>
</cp:coreProperties>
</file>