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全新丰田凯美瑞轿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新丰田凯美瑞轿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新丰田凯美瑞轿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新丰田凯美瑞轿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新丰田凯美瑞轿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新丰田凯美瑞轿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新丰田凯美瑞轿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新丰田凯美瑞轿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新丰田凯美瑞轿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新丰田凯美瑞轿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全新丰田凯美瑞轿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新丰田凯美瑞轿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新丰田凯美瑞轿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新丰田凯美瑞轿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新丰田凯美瑞轿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全新丰田凯美瑞轿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全新丰田凯美瑞轿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全新丰田凯美瑞轿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全新丰田凯美瑞轿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新丰田凯美瑞轿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新丰田凯美瑞轿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新丰田凯美瑞轿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全新丰田凯美瑞轿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全新丰田凯美瑞轿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新丰田凯美瑞轿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新丰田凯美瑞轿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新丰田凯美瑞轿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全新丰田凯美瑞轿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新丰田凯美瑞轿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全新丰田凯美瑞轿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新丰田凯美瑞轿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全新丰田凯美瑞轿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新丰田凯美瑞轿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新丰田凯美瑞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新丰田凯美瑞轿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全新丰田凯美瑞轿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全新丰田凯美瑞轿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新丰田凯美瑞轿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新丰田凯美瑞轿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新丰田凯美瑞轿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新丰田凯美瑞轿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全新丰田凯美瑞轿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新丰田凯美瑞轿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新丰田凯美瑞轿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新丰田凯美瑞轿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新丰田凯美瑞轿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新丰田凯美瑞轿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新丰田凯美瑞轿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新丰田凯美瑞轿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全新丰田凯美瑞轿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新丰田凯美瑞轿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新丰田凯美瑞轿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新丰田凯美瑞轿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全新丰田凯美瑞轿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新丰田凯美瑞轿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新丰田凯美瑞轿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新丰田凯美瑞轿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全新丰田凯美瑞轿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新丰田凯美瑞轿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新丰田凯美瑞轿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新丰田凯美瑞轿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全新丰田凯美瑞轿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全新丰田凯美瑞轿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新丰田凯美瑞轿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全新丰田凯美瑞轿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全新丰田凯美瑞轿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全新丰田凯美瑞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全新丰田凯美瑞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全新丰田凯美瑞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全新丰田凯美瑞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全新丰田凯美瑞轿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全新丰田凯美瑞轿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新丰田凯美瑞轿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全新丰田凯美瑞轿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新丰田凯美瑞轿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新丰田凯美瑞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新丰田凯美瑞轿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全新丰田凯美瑞轿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全新丰田凯美瑞轿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新丰田凯美瑞轿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新丰田凯美瑞轿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新丰田凯美瑞轿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新丰田凯美瑞轿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新丰田凯美瑞轿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全新丰田凯美瑞轿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新丰田凯美瑞轿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新丰田凯美瑞轿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新丰田凯美瑞轿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新丰田凯美瑞轿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新丰田凯美瑞轿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新丰田凯美瑞轿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新丰田凯美瑞轿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新丰田凯美瑞轿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新丰田凯美瑞轿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全新丰田凯美瑞轿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新丰田凯美瑞轿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新丰田凯美瑞轿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新丰田凯美瑞轿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新丰田凯美瑞轿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新丰田凯美瑞轿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新丰田凯美瑞轿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新丰田凯美瑞轿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新丰田凯美瑞轿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新丰田凯美瑞轿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新丰田凯美瑞轿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新丰田凯美瑞轿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新丰田凯美瑞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新丰田凯美瑞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新丰田凯美瑞轿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新丰田凯美瑞轿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新丰田凯美瑞轿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新丰田凯美瑞轿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新丰田凯美瑞轿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新丰田凯美瑞轿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新丰田凯美瑞轿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新丰田凯美瑞轿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新丰田凯美瑞轿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新丰田凯美瑞轿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新丰田凯美瑞轿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新丰田凯美瑞轿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新丰田凯美瑞轿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新丰田凯美瑞轿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新丰田凯美瑞轿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全新丰田凯美瑞轿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新丰田凯美瑞轿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新丰田凯美瑞轿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新丰田凯美瑞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新丰田凯美瑞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新丰田凯美瑞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新丰田凯美瑞轿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新丰田凯美瑞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新丰田凯美瑞轿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全新丰田凯美瑞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全新丰田凯美瑞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全新丰田凯美瑞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全新丰田凯美瑞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全新丰田凯美瑞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全新丰田凯美瑞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全新丰田凯美瑞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全新丰田凯美瑞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全新丰田凯美瑞轿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新丰田凯美瑞轿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新丰田凯美瑞轿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全新丰田凯美瑞轿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新丰田凯美瑞轿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新丰田凯美瑞轿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新丰田凯美瑞轿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新丰田凯美瑞轿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新丰田凯美瑞轿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新丰田凯美瑞轿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新丰田凯美瑞轿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新丰田凯美瑞轿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新丰田凯美瑞轿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新丰田凯美瑞轿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全新丰田凯美瑞轿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新丰田凯美瑞轿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新丰田凯美瑞轿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新丰田凯美瑞轿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新丰田凯美瑞轿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新丰田凯美瑞轿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新丰田凯美瑞轿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新丰田凯美瑞轿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新丰田凯美瑞轿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新丰田凯美瑞轿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全新丰田凯美瑞轿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新丰田凯美瑞轿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新丰田凯美瑞轿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新丰田凯美瑞轿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新丰田凯美瑞轿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全新丰田凯美瑞轿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全新丰田凯美瑞轿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全新丰田凯美瑞轿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全新丰田凯美瑞轿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新丰田凯美瑞轿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新丰田凯美瑞轿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新丰田凯美瑞轿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全新丰田凯美瑞轿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全新丰田凯美瑞轿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新丰田凯美瑞轿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新丰田凯美瑞轿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新丰田凯美瑞轿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全新丰田凯美瑞轿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新丰田凯美瑞轿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全新丰田凯美瑞轿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新丰田凯美瑞轿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全新丰田凯美瑞轿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新丰田凯美瑞轿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新丰田凯美瑞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新丰田凯美瑞轿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全新丰田凯美瑞轿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全新丰田凯美瑞轿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新丰田凯美瑞轿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新丰田凯美瑞轿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新丰田凯美瑞轿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新丰田凯美瑞轿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全新丰田凯美瑞轿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新丰田凯美瑞轿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新丰田凯美瑞轿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新丰田凯美瑞轿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新丰田凯美瑞轿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新丰田凯美瑞轿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新丰田凯美瑞轿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新丰田凯美瑞轿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全新丰田凯美瑞轿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新丰田凯美瑞轿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新丰田凯美瑞轿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新丰田凯美瑞轿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全新丰田凯美瑞轿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新丰田凯美瑞轿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新丰田凯美瑞轿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新丰田凯美瑞轿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全新丰田凯美瑞轿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新丰田凯美瑞轿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新丰田凯美瑞轿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新丰田凯美瑞轿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全新丰田凯美瑞轿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全新丰田凯美瑞轿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新丰田凯美瑞轿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全新丰田凯美瑞轿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全新丰田凯美瑞轿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全新丰田凯美瑞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全新丰田凯美瑞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全新丰田凯美瑞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全新丰田凯美瑞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全新丰田凯美瑞轿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全新丰田凯美瑞轿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新丰田凯美瑞轿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全新丰田凯美瑞轿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新丰田凯美瑞轿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新丰田凯美瑞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新丰田凯美瑞轿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全新丰田凯美瑞轿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全新丰田凯美瑞轿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新丰田凯美瑞轿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新丰田凯美瑞轿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新丰田凯美瑞轿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新丰田凯美瑞轿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新丰田凯美瑞轿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全新丰田凯美瑞轿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新丰田凯美瑞轿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新丰田凯美瑞轿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新丰田凯美瑞轿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新丰田凯美瑞轿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新丰田凯美瑞轿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新丰田凯美瑞轿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新丰田凯美瑞轿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新丰田凯美瑞轿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新丰田凯美瑞轿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全新丰田凯美瑞轿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新丰田凯美瑞轿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新丰田凯美瑞轿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新丰田凯美瑞轿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新丰田凯美瑞轿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新丰田凯美瑞轿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新丰田凯美瑞轿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新丰田凯美瑞轿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新丰田凯美瑞轿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新丰田凯美瑞轿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新丰田凯美瑞轿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新丰田凯美瑞轿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新丰田凯美瑞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新丰田凯美瑞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新丰田凯美瑞轿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新丰田凯美瑞轿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新丰田凯美瑞轿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新丰田凯美瑞轿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新丰田凯美瑞轿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新丰田凯美瑞轿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新丰田凯美瑞轿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新丰田凯美瑞轿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新丰田凯美瑞轿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新丰田凯美瑞轿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新丰田凯美瑞轿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新丰田凯美瑞轿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新丰田凯美瑞轿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新丰田凯美瑞轿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新丰田凯美瑞轿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全新丰田凯美瑞轿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新丰田凯美瑞轿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新丰田凯美瑞轿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新丰田凯美瑞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新丰田凯美瑞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新丰田凯美瑞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新丰田凯美瑞轿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新丰田凯美瑞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新丰田凯美瑞轿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全新丰田凯美瑞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全新丰田凯美瑞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全新丰田凯美瑞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全新丰田凯美瑞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全新丰田凯美瑞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全新丰田凯美瑞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全新丰田凯美瑞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全新丰田凯美瑞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全新丰田凯美瑞轿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新丰田凯美瑞轿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新丰田凯美瑞轿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全新丰田凯美瑞轿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新丰田凯美瑞轿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新丰田凯美瑞轿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新丰田凯美瑞轿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新丰田凯美瑞轿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新丰田凯美瑞轿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新丰田凯美瑞轿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新丰田凯美瑞轿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新丰田凯美瑞轿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新丰田凯美瑞轿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新丰田凯美瑞轿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全新丰田凯美瑞轿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0:31:00Z</dcterms:modified>
  <cp:revision>84</cp:revision>
  <dc:subject/>
  <dc:title/>
</cp:coreProperties>
</file>