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切割设备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切割设备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切割设备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切割设备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切割设备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切割设备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切割设备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切割设备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切割设备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割设备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切割设备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切割设备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割设备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切割设备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切割设备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切割设备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切割设备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切割设备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切割设备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切割设备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切割设备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切割设备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切割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切割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切割设备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切割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切割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切割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割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切割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切割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割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切割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切割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割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切割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切割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割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切割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切割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割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切割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切割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割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切割设备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切割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切割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割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切割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切割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切割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割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切割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切割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切割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割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切割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切割设备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切割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割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切割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切割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切割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割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切割设备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切割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切割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割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切割设备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切割设备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切割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割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切割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切割设备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切割设备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切割设备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切割设备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切割设备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切割设备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切割设备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割设备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切割设备行业上游对切割设备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切割设备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切割设备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割设备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切割设备行业下游对切割设备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切割设备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切割设备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切割设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切割设备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切割设备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切割设备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切割设备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切割设备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切割设备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切割设备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切割设备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切割设备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切割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切割设备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割设备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切割设备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切割设备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切割设备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切割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切割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切割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切割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切割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切割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切割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切割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切割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切割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切割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切割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切割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切割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切割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切割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切割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切割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切割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切割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切割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切割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切割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切割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切割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切割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切割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切割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切割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切割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切割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切割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切割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切割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切割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切割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切割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切割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切割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切割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切割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切割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切割设备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切割设备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切割设备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切割设备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切割设备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切割设备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切割设备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切割设备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割设备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切割设备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切割设备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割设备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切割设备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切割设备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切割设备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切割设备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切割设备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切割设备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切割设备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切割设备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切割设备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切割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切割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切割设备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切割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切割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切割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割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切割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切割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割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切割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切割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割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切割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切割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割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切割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切割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割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切割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切割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割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切割设备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切割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切割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割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切割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切割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切割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割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切割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切割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切割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割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切割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切割设备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切割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割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切割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切割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切割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割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切割设备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切割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切割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割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切割设备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切割设备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切割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割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切割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切割设备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切割设备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切割设备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切割设备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切割设备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切割设备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切割设备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割设备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切割设备行业上游对切割设备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切割设备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切割设备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割设备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切割设备行业下游对切割设备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切割设备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切割设备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切割设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切割设备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切割设备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切割设备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切割设备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切割设备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切割设备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切割设备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切割设备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切割设备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切割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切割设备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割设备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切割设备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切割设备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切割设备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切割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切割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切割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切割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切割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切割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切割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切割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切割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切割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切割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切割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切割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切割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切割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切割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切割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切割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切割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切割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切割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切割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切割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切割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切割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切割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切割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切割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切割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切割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切割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切割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切割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切割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切割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切割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切割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切割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切割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切割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切割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切割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9T02:19:00Z</dcterms:modified>
  <cp:revision>104</cp:revision>
  <dc:subject/>
  <dc:title/>
</cp:coreProperties>
</file>