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食品搅拌机行业十二五市场供需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食品搅拌机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食品搅拌机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食品搅拌机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食品搅拌机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食品搅拌机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食品搅拌机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食品搅拌机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食品搅拌机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食品搅拌机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食品搅拌机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食品搅拌机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食品搅拌机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食品搅拌机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食品搅拌机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食品搅拌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食品搅拌机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食品搅拌机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食品搅拌机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食品搅拌机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食品搅拌机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食品搅拌机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食品搅拌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食品搅拌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食品搅拌机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食品搅拌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食品搅拌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食品搅拌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食品搅拌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食品搅拌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食品搅拌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食品搅拌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食品搅拌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食品搅拌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食品搅拌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食品搅拌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食品搅拌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食品搅拌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食品搅拌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食品搅拌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食品搅拌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食品搅拌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食品搅拌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食品搅拌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食品搅拌机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食品搅拌机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食品搅拌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食品搅拌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食品搅拌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食品搅拌机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食品搅拌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食品搅拌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食品搅拌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食品搅拌机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食品搅拌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食品搅拌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食品搅拌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食品搅拌机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食品搅拌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食品搅拌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食品搅拌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食品搅拌机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食品搅拌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食品搅拌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食品搅拌机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食品搅拌机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食品搅拌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食品搅拌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食品搅拌机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食品搅拌机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食品搅拌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食品搅拌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食品搅拌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食品搅拌机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食品搅拌机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食品搅拌机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食品搅拌机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食品搅拌机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食品搅拌机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食品搅拌机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食品搅拌机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食品搅拌机行业上游对食品搅拌机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食品搅拌机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食品搅拌机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食品搅拌机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食品搅拌机行业下游对食品搅拌机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食品搅拌机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食品搅拌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食品搅拌机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食品搅拌机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食品搅拌机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食品搅拌机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食品搅拌机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食品搅拌机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食品搅拌机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食品搅拌机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食品搅拌机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食品搅拌机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食品搅拌机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食品搅拌机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食品搅拌机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食品搅拌机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食品搅拌机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食品搅拌机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食品搅拌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食品搅拌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食品搅拌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食品搅拌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食品搅拌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食品搅拌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食品搅拌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食品搅拌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食品搅拌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食品搅拌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食品搅拌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食品搅拌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食品搅拌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食品搅拌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食品搅拌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食品搅拌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食品搅拌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食品搅拌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食品搅拌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食品搅拌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食品搅拌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食品搅拌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食品搅拌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食品搅拌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食品搅拌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食品搅拌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食品搅拌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食品搅拌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食品搅拌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食品搅拌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食品搅拌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食品搅拌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食品搅拌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食品搅拌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食品搅拌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食品搅拌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食品搅拌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食品搅拌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食品搅拌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食品搅拌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食品搅拌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食品搅拌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食品搅拌机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食品搅拌机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食品搅拌机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食品搅拌机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食品搅拌机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食品搅拌机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食品搅拌机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食品搅拌机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食品搅拌机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食品搅拌机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食品搅拌机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食品搅拌机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食品搅拌机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食品搅拌机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食品搅拌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食品搅拌机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食品搅拌机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食品搅拌机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食品搅拌机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食品搅拌机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食品搅拌机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食品搅拌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食品搅拌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食品搅拌机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食品搅拌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食品搅拌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食品搅拌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食品搅拌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食品搅拌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食品搅拌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食品搅拌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食品搅拌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食品搅拌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食品搅拌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食品搅拌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食品搅拌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食品搅拌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食品搅拌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食品搅拌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食品搅拌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食品搅拌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食品搅拌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食品搅拌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食品搅拌机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食品搅拌机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食品搅拌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食品搅拌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食品搅拌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食品搅拌机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食品搅拌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食品搅拌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食品搅拌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食品搅拌机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食品搅拌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食品搅拌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食品搅拌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食品搅拌机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食品搅拌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食品搅拌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食品搅拌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食品搅拌机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食品搅拌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食品搅拌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食品搅拌机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食品搅拌机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食品搅拌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食品搅拌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食品搅拌机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食品搅拌机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食品搅拌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食品搅拌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食品搅拌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食品搅拌机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食品搅拌机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食品搅拌机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食品搅拌机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食品搅拌机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食品搅拌机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食品搅拌机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食品搅拌机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食品搅拌机行业上游对食品搅拌机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食品搅拌机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食品搅拌机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食品搅拌机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食品搅拌机行业下游对食品搅拌机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食品搅拌机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食品搅拌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食品搅拌机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食品搅拌机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食品搅拌机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食品搅拌机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食品搅拌机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食品搅拌机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食品搅拌机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食品搅拌机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食品搅拌机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食品搅拌机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食品搅拌机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食品搅拌机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食品搅拌机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食品搅拌机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食品搅拌机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食品搅拌机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食品搅拌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食品搅拌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食品搅拌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食品搅拌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食品搅拌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食品搅拌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食品搅拌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食品搅拌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食品搅拌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食品搅拌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食品搅拌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食品搅拌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食品搅拌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食品搅拌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食品搅拌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食品搅拌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食品搅拌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食品搅拌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食品搅拌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食品搅拌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食品搅拌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食品搅拌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食品搅拌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食品搅拌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食品搅拌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食品搅拌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食品搅拌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食品搅拌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食品搅拌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食品搅拌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食品搅拌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食品搅拌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食品搅拌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食品搅拌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食品搅拌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食品搅拌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食品搅拌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食品搅拌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食品搅拌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食品搅拌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食品搅拌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食品搅拌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9T02:23:00Z</dcterms:modified>
  <cp:revision>114</cp:revision>
  <dc:subject/>
  <dc:title/>
</cp:coreProperties>
</file>