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净水处理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处理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处理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处理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净水处理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处理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净水处理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处理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处理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净水处理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净水处理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净水处理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净水处理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净水处理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净水处理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净水处理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净水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净水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净水处理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净水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处理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净水处理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净水处理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净水处理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净水处理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处理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净水处理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净水处理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上游对净水处理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下游对净水处理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净水处理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净水处理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净水处理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处理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净水处理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净水处理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净水处理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净水处理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净水处理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净水处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水处理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净水处理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净水处理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处理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净水处理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处理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处理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净水处理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净水处理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处理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处理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处理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净水处理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处理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净水处理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处理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处理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净水处理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净水处理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净水处理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净水处理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净水处理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净水处理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净水处理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净水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净水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净水处理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净水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处理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净水处理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净水处理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净水处理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净水处理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处理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净水处理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净水处理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上游对净水处理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下游对净水处理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净水处理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净水处理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净水处理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处理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净水处理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净水处理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净水处理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净水处理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净水处理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净水处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水处理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净水处理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净水处理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处理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净水处理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处理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处理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净水处理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净水处理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40:00Z</dcterms:modified>
  <cp:revision>148</cp:revision>
  <dc:subject/>
  <dc:title/>
</cp:coreProperties>
</file>