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集装机械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集装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机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装机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装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集装机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集装机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集装机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机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集装机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机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装机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集装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装机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装机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机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集装机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机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集装机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集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装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装机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集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集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装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集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装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集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装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集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装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集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装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集装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装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集装机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集装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集装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集装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集装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集装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集装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集装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集装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装机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机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装机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集装机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集装机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集装机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机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机械行业上游对集装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集装机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机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机械行业下游对集装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集装机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机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集装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集装机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集装机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集装机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集装机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集装机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集装机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集装机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集装机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集装机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机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机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机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集装机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集装机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集装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集装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集装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集装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集装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集装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集装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集装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集装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集装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集装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集装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集装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集装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集装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集装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集装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集装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集装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集装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集装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集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集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集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集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集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集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集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集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集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集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集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集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集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集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集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集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集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集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集装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集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集装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集装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机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装机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装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集装机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集装机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集装机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机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集装机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机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装机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集装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装机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装机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机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集装机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机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集装机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集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装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装机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集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集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装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集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装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集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装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集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装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集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装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集装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装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集装机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集装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集装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集装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集装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集装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集装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集装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集装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装机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机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装机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集装机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集装机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集装机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机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机械行业上游对集装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集装机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机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机械行业下游对集装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集装机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机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集装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集装机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集装机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集装机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集装机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集装机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集装机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集装机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集装机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集装机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机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机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机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集装机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集装机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集装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集装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集装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集装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集装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集装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集装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集装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集装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集装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集装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集装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集装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集装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集装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集装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集装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集装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集装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集装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集装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集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集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集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集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集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集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集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集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集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集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集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集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集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集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集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集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集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集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集装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集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集装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42:00Z</dcterms:modified>
  <cp:revision>154</cp:revision>
  <dc:subject/>
  <dc:title/>
</cp:coreProperties>
</file>