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冲压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冲压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冲压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冲压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冲压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冲压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冲压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冲压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冲压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冲压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冲压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冲压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冲压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冲压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冷冲压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冲压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冲压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冲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冲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冲压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冲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冷冲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冲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冷冲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冲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冲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冲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冷冲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冲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冷冲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冲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冲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冲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冲压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冲压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冷冲压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冷冲压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冲压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冷冲压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冲压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冷冲压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冲压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冲压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冲压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冲压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冲压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冲压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冲压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冲压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冲压设备行业上游对冷冲压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冲压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冲压设备行业下游对冷冲压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冲压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冲压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冲压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冷冲压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冷冲压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冲压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冷冲压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冲压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冲压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冷冲压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冷冲压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冲压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冲压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冲压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冲压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冲压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冲压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冲压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冲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冲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冲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冲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冲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冲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冲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冲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冲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冲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冲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冲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冲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冲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冲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冲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冲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冲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冲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冲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冲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冲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冲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冲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冲压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冲压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冲压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冲压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冲压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冲压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冲压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冲压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冲压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冲压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冲压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冲压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冲压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冷冲压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冲压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冲压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冲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冲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冲压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冲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冷冲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冲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冷冲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冲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冲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冲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冷冲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冲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冷冲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冲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冲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冲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冲压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冲压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冷冲压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冷冲压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冲压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冷冲压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冲压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冷冲压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冲压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冲压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冲压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冲压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冲压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冲压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冲压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冲压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冲压设备行业上游对冷冲压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冲压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冲压设备行业下游对冷冲压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冲压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冲压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冲压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冷冲压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冷冲压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冲压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冷冲压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冲压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冲压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冷冲压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冷冲压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冲压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冲压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冲压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冲压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冲压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冲压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冲压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冲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冲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冲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冲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冲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冲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冲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冲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冲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冲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冲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冲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冲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冲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冲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冲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冲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冲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冲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冲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冲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冲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冲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冲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50:00Z</dcterms:modified>
  <cp:revision>172</cp:revision>
  <dc:subject/>
  <dc:title/>
</cp:coreProperties>
</file>