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饼干机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饼干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机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机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机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干机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饼干机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饼干机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饼干机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机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饼干机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机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机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机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饼干机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饼干机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饼干机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饼干机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饼干机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饼干机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饼干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饼干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饼干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饼干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饼干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饼干机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饼干机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饼干机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饼干机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机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机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饼干机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饼干机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饼干机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上游对饼干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饼干机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下游对饼干机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饼干机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机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饼干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饼干机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饼干机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饼干机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饼干机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饼干机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饼干机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饼干机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饼干机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饼干机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机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机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饼干机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饼干机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饼干机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饼干机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饼干机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饼干机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饼干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饼干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饼干机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饼干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机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机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机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干机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饼干机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饼干机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饼干机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机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饼干机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机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机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机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饼干机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饼干机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饼干机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饼干机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饼干机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饼干机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饼干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饼干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饼干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饼干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饼干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饼干机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饼干机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饼干机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饼干机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机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机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饼干机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饼干机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饼干机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上游对饼干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饼干机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下游对饼干机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饼干机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机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饼干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饼干机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饼干机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饼干机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饼干机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饼干机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饼干机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饼干机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饼干机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饼干机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机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机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饼干机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饼干机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饼干机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饼干机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饼干机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饼干机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饼干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饼干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饼干机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08:00Z</dcterms:modified>
  <cp:revision>84</cp:revision>
  <dc:subject/>
  <dc:title/>
</cp:coreProperties>
</file>