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内燃机减震器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内燃机减震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燃机减震器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燃机减震器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燃机减震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内燃机减震器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内燃机减震器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内燃机减震器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燃机减震器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燃机减震器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内燃机减震器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燃机减震器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燃机减震器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燃机减震器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内燃机减震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燃机减震器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燃机减震器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燃机减震器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燃机减震器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内燃机减震器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内燃机减震器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内燃机减震器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内燃机减震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燃机减震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内燃机减震器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内燃机减震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内燃机减震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燃机减震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燃机减震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内燃机减震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燃机减震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燃机减震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内燃机减震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燃机减震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燃机减震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内燃机减震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燃机减震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燃机减震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内燃机减震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燃机减震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燃机减震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内燃机减震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燃机减震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燃机减震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内燃机减震器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燃机减震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燃机减震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燃机减震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内燃机减震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内燃机减震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燃机减震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燃机减震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内燃机减震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内燃机减震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燃机减震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燃机减震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内燃机减震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内燃机减震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燃机减震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燃机减震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内燃机减震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内燃机减震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燃机减震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燃机减震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内燃机减震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内燃机减震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燃机减震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燃机减震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内燃机减震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内燃机减震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燃机减震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燃机减震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内燃机减震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燃机减震器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燃机减震器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燃机减震器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内燃机减震器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内燃机减震器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内燃机减震器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燃机减震器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燃机减震器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内燃机减震器行业上游对内燃机减震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内燃机减震器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燃机减震器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燃机减震器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内燃机减震器行业下游对内燃机减震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内燃机减震器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燃机减震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内燃机减震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内燃机减震器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内燃机减震器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内燃机减震器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内燃机减震器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内燃机减震器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内燃机减震器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内燃机减震器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内燃机减震器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内燃机减震器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燃机减震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燃机减震器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燃机减震器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内燃机减震器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内燃机减震器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内燃机减震器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内燃机减震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内燃机减震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内燃机减震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内燃机减震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内燃机减震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内燃机减震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内燃机减震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内燃机减震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内燃机减震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内燃机减震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内燃机减震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内燃机减震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内燃机减震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内燃机减震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内燃机减震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内燃机减震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内燃机减震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内燃机减震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内燃机减震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内燃机减震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内燃机减震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内燃机减震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内燃机减震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内燃机减震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内燃机减震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内燃机减震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内燃机减震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内燃机减震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内燃机减震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内燃机减震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内燃机减震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内燃机减震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内燃机减震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内燃机减震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内燃机减震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内燃机减震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内燃机减震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内燃机减震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内燃机减震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内燃机减震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内燃机减震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内燃机减震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内燃机减震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燃机减震器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燃机减震器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燃机减震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内燃机减震器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内燃机减震器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内燃机减震器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燃机减震器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燃机减震器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内燃机减震器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燃机减震器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燃机减震器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燃机减震器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内燃机减震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燃机减震器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燃机减震器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燃机减震器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燃机减震器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内燃机减震器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内燃机减震器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内燃机减震器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内燃机减震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燃机减震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内燃机减震器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内燃机减震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内燃机减震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燃机减震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燃机减震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内燃机减震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燃机减震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燃机减震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内燃机减震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燃机减震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燃机减震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内燃机减震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燃机减震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燃机减震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内燃机减震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燃机减震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燃机减震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内燃机减震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燃机减震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燃机减震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内燃机减震器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燃机减震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燃机减震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燃机减震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内燃机减震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内燃机减震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燃机减震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燃机减震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内燃机减震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内燃机减震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燃机减震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燃机减震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内燃机减震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内燃机减震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燃机减震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燃机减震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内燃机减震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内燃机减震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燃机减震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燃机减震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内燃机减震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内燃机减震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燃机减震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燃机减震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内燃机减震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内燃机减震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燃机减震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燃机减震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内燃机减震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燃机减震器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燃机减震器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燃机减震器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内燃机减震器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内燃机减震器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内燃机减震器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燃机减震器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燃机减震器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内燃机减震器行业上游对内燃机减震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内燃机减震器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燃机减震器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燃机减震器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内燃机减震器行业下游对内燃机减震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内燃机减震器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燃机减震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内燃机减震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内燃机减震器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内燃机减震器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内燃机减震器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内燃机减震器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内燃机减震器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内燃机减震器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内燃机减震器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内燃机减震器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内燃机减震器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燃机减震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燃机减震器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燃机减震器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内燃机减震器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内燃机减震器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内燃机减震器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内燃机减震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内燃机减震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内燃机减震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内燃机减震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内燃机减震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内燃机减震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内燃机减震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内燃机减震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内燃机减震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内燃机减震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内燃机减震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内燃机减震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内燃机减震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内燃机减震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内燃机减震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内燃机减震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内燃机减震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内燃机减震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内燃机减震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内燃机减震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内燃机减震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内燃机减震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内燃机减震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内燃机减震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内燃机减震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内燃机减震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内燃机减震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内燃机减震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内燃机减震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内燃机减震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内燃机减震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内燃机减震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内燃机减震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内燃机减震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内燃机减震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内燃机减震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内燃机减震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内燃机减震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内燃机减震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内燃机减震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内燃机减震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内燃机减震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3:00:00Z</dcterms:modified>
  <cp:revision>190</cp:revision>
  <dc:subject/>
  <dc:title/>
</cp:coreProperties>
</file>