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连锁行业市场分析及发展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家电连锁作为一种较为先进的业态，其丰富的家电产品、低廉的价格以及独特的购物环境，使其发展极为迅速。目前，整个家电连锁行业市场形成了以国美、苏宁为首的两强争霸的格局。以国美、苏宁为首的连锁卖场几乎垄断一、二级市场，其中占有一级市场超过</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当前家电连锁企业的发展趋势主要体现在以下三个方面：（</w:t>
                  </w:r>
                  <w:r>
                    <w:rPr>
                      <w:rFonts w:cs="Arial" w:ascii="Arial" w:hAnsi="Arial"/>
                    </w:rPr>
                    <w:t>1</w:t>
                  </w:r>
                  <w:r>
                    <w:rPr>
                      <w:rFonts w:ascii="Arial" w:hAnsi="Arial" w:cs="Arial"/>
                    </w:rPr>
                    <w:t>）规模性经营：每家家电连锁企业都有几十家乃至上百家店面。由于规模经营带来的进货成本、营销成本的降低和规模效益的提高，使其能够在家电零售的微利时代获得百货商场的渠道无法比拟的竞争优势。（</w:t>
                  </w:r>
                  <w:r>
                    <w:rPr>
                      <w:rFonts w:cs="Arial" w:ascii="Arial" w:hAnsi="Arial"/>
                    </w:rPr>
                    <w:t>2</w:t>
                  </w:r>
                  <w:r>
                    <w:rPr>
                      <w:rFonts w:ascii="Arial" w:hAnsi="Arial" w:cs="Arial"/>
                    </w:rPr>
                    <w:t>）选择性经营：家电连锁企业一般选择远离中心商业区建店，这样不仅可以降低租金，而且可以增大专卖店的规模。店内采用仓储式陈列或样品陈列，既可以汇集众多品牌，为消费者提供选择上的便利，又大大降低经营成本。（</w:t>
                  </w:r>
                  <w:r>
                    <w:rPr>
                      <w:rFonts w:cs="Arial" w:ascii="Arial" w:hAnsi="Arial"/>
                    </w:rPr>
                    <w:t>3</w:t>
                  </w:r>
                  <w:r>
                    <w:rPr>
                      <w:rFonts w:ascii="Arial" w:hAnsi="Arial" w:cs="Arial"/>
                    </w:rPr>
                    <w:t>）网络性经营：家电连锁企业在一个城市和一个区域内拥有数家店面，形成一定的网络，可以使消费者就近购买。同时，标准化经营又可以使顾客在任何一家店面享受同样的服务和价格。而且，家电连锁企业一般采取总部统一进货、管理（直营店、旗舰店），对加盟店进行管理、配货的形式，几十家乃至上百家加盟店产生非常巨大的商品需求量，带来了采购商品的品种、数量的优势。</w:t>
                  </w:r>
                </w:p>
                <w:p>
                  <w:pPr>
                    <w:pStyle w:val="Normal"/>
                    <w:spacing w:lineRule="atLeast" w:line="380"/>
                    <w:ind w:firstLine="420"/>
                    <w:rPr>
                      <w:rFonts w:ascii="Arial" w:hAnsi="Arial" w:cs="Arial"/>
                    </w:rPr>
                  </w:pPr>
                  <w:r>
                    <w:rPr>
                      <w:rFonts w:ascii="Arial" w:hAnsi="Arial" w:cs="Arial"/>
                    </w:rPr>
                    <w:t>本报告详尽描述了中国家电连锁行业运行的环境，重点研究并预测了其下游行业发展以及对家电连锁需求变化的长期和短期趋势。针对当前行业发展面临的机遇与威胁，提出了我们对家电连锁行业发展的投资及战略建议。本报告以严谨的内容、翔实的数据、直观的图表帮助家电连锁企业准确把握行业发展动向、正确制定企业竞争战略和投资策略。我们的主要数据来源于国家统计局、国家信息中心、海关总署、中国家用电器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连锁经营概念及内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连锁经营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连锁经营的模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连锁经营的本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连锁经营的四个原则</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连锁经营模式的定义及主要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自由连锁（</w:t>
                                        </w:r>
                                        <w:r>
                                          <w:rPr>
                                            <w:rFonts w:cs="Arial" w:ascii="Arial" w:hAnsi="Arial"/>
                                            <w:color w:val="000000"/>
                                            <w:szCs w:val="21"/>
                                          </w:rPr>
                                          <w:t>Voluntan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行业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家电行业发展历程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家政策促进家电业的良性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家电产业销售渠道的演变与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网络市场运行解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家电搜索指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家电品牌关注度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家电产品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家电网民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家电销售渠道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行业发展存在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家电行业发展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家电品牌发展面临的困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家电行业营销中存在的盲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行业发展的措施及策略建议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家电品牌发展战略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我国家电行业转型升级的政策措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家电企业的主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行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家电连锁业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家电连锁业发展的阶段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家电零售业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家电零售业概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家电连锁零售业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港澳台家电连锁零售业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发展概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近十年国内家电连锁业的发展态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家电连锁业现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家电连锁业发展的驱动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家电连锁行业进入转型期</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存在的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家电连锁业发展的主要瓶颈</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家电连锁业面临的两大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家电连锁企业与厂商关系恶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发展的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家电连锁业发展壮大的建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我国家电连锁业发展的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市场运营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家电连锁市场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家电连锁市场格局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家电连锁企业发展模式面临全面分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三四级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家电连锁业正向三四级市场渗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家电连锁两大巨头发力三四级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区域家电连锁企业期待合作共享三四级市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家电连锁企业进军三四级市场面临的主要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家电连锁市场营销现状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家电连锁体验营销的意义及手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家电连锁卖场新年营销含义及策略</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家电连锁企业营销存在的不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存在的问题及策略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家电连锁的资金面临危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厂商关系不和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粗放式经营与价格竞争</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家电连锁业态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普通店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旗舰店的定义及条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家电连锁主题店特征及定位</w:t>
                                        </w:r>
                                      </w:p>
                                      <w:p>
                                        <w:pPr>
                                          <w:pStyle w:val="Normal"/>
                                          <w:spacing w:lineRule="atLeast" w:line="380"/>
                                          <w:rPr>
                                            <w:color w:val="000000"/>
                                            <w:szCs w:val="21"/>
                                          </w:rPr>
                                        </w:pPr>
                                        <w:r>
                                          <w:rPr>
                                            <w:rFonts w:cs="Arial" w:ascii="Arial" w:hAnsi="Arial"/>
                                            <w:color w:val="000000"/>
                                            <w:szCs w:val="21"/>
                                          </w:rPr>
                                          <w:t>5.1.4</w:t>
                                        </w:r>
                                        <w:r>
                                          <w:rPr>
                                            <w:rFonts w:ascii="Arial" w:hAnsi="Arial" w:cs="Arial"/>
                                            <w:color w:val="000000"/>
                                            <w:szCs w:val="21"/>
                                          </w:rPr>
                                          <w:t>　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旗舰店</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家电连锁企业开设旗舰店的原因</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家电旗舰店的特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家电旗舰店赢得顾客的五大理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家电旗舰店建设需注意的事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家电旗舰店的正确定位及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融合”下家电连锁业态的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第五代</w:t>
                                        </w:r>
                                        <w:r>
                                          <w:rPr>
                                            <w:rFonts w:cs="Arial" w:ascii="Arial" w:hAnsi="Arial"/>
                                            <w:color w:val="000000"/>
                                            <w:szCs w:val="21"/>
                                          </w:rPr>
                                          <w:t>3C+</w:t>
                                        </w:r>
                                        <w:r>
                                          <w:rPr>
                                            <w:rFonts w:ascii="Arial" w:hAnsi="Arial" w:cs="Arial"/>
                                            <w:color w:val="000000"/>
                                            <w:szCs w:val="21"/>
                                          </w:rPr>
                                          <w:t>旗舰店模式助推家电连锁业态升级</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家电连锁业态变化的主要方向</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盈利模式的转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连锁种类和规模的变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终端推广模式概念的更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家电连锁市场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家电连锁门店的数量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北京家电连锁的销售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北京家电连锁卖场的消费信贷情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北京家电连锁行业迎来开店高峰期</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家电连锁的市场渠道</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家电连锁市郊区域竞争加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世博带动上海家电连锁市场销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深圳家电连锁市场经营出现变革</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深圳家电连锁企业开始进军北京</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深圳有望成为家电连锁业升级转型的特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州家电连锁经营的市场综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州家电连锁企业发展存在的瓶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广州家电连锁企业的发展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武汉家电连锁市场的发展环境</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武汉家电连锁异业联盟的发展方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安徽家电连锁的发展布局</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江西南昌家电连锁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市场竞争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竞争格局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家电连锁业步入寡头垄断时代</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家电连锁企业形成三大阵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家电连锁巨头争霸第三势力乘机崛起</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业竞争形势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家电连锁业加快竞争模式创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家电连锁企业竞争焦点转向服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家电连锁企业与制造商争夺终端控制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顺德家电”自建渠道避开市场竞争</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企业竞争对策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家电连锁业亟需提升“服务竞争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区域家电连锁商打造竞争力的策略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家电连锁零售商保持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电连锁业并购重组案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百思买并购五星</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思买并购五星</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百思买并购五星的原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并购给五星的快速发展提供契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百思买五星实施双品牌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美永乐合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美永乐合并进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美与永乐合并后的初步举措</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美永乐合并的影响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新国美八项经营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国美托管大中</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美收购大中的原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美委托第三方托管大中的意义</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美收购大中对苏宁的影响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国美托管大中的优势及前景</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苏宁收购日本</w:t>
                                        </w:r>
                                        <w:r>
                                          <w:rPr>
                                            <w:rFonts w:cs="Arial" w:ascii="Arial" w:hAnsi="Arial"/>
                                            <w:color w:val="000000"/>
                                            <w:szCs w:val="21"/>
                                          </w:rPr>
                                          <w:t>LAOX</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宣布收购日本企业</w:t>
                                        </w:r>
                                        <w:r>
                                          <w:rPr>
                                            <w:rFonts w:cs="Arial" w:ascii="Arial" w:hAnsi="Arial"/>
                                            <w:color w:val="000000"/>
                                            <w:szCs w:val="21"/>
                                          </w:rPr>
                                          <w:t>LAOX</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苏宁收购</w:t>
                                        </w:r>
                                        <w:r>
                                          <w:rPr>
                                            <w:rFonts w:cs="Arial" w:ascii="Arial" w:hAnsi="Arial"/>
                                            <w:color w:val="000000"/>
                                            <w:szCs w:val="21"/>
                                          </w:rPr>
                                          <w:t>LAOX</w:t>
                                        </w:r>
                                        <w:r>
                                          <w:rPr>
                                            <w:rFonts w:ascii="Arial" w:hAnsi="Arial" w:cs="Arial"/>
                                            <w:color w:val="000000"/>
                                            <w:szCs w:val="21"/>
                                          </w:rPr>
                                          <w:t>的动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家电连锁企业首次涉足国外市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再度斥资</w:t>
                                        </w:r>
                                        <w:r>
                                          <w:rPr>
                                            <w:rFonts w:cs="Arial" w:ascii="Arial" w:hAnsi="Arial"/>
                                            <w:color w:val="000000"/>
                                            <w:szCs w:val="21"/>
                                          </w:rPr>
                                          <w:t>1600</w:t>
                                        </w:r>
                                        <w:r>
                                          <w:rPr>
                                            <w:rFonts w:ascii="Arial" w:hAnsi="Arial" w:cs="Arial"/>
                                            <w:color w:val="000000"/>
                                            <w:szCs w:val="21"/>
                                          </w:rPr>
                                          <w:t>万增持</w:t>
                                        </w:r>
                                        <w:r>
                                          <w:rPr>
                                            <w:rFonts w:cs="Arial" w:ascii="Arial" w:hAnsi="Arial"/>
                                            <w:color w:val="000000"/>
                                            <w:szCs w:val="21"/>
                                          </w:rPr>
                                          <w:t>LAOX</w:t>
                                        </w:r>
                                        <w:r>
                                          <w:rPr>
                                            <w:rFonts w:ascii="Arial" w:hAnsi="Arial" w:cs="Arial"/>
                                            <w:color w:val="000000"/>
                                            <w:szCs w:val="21"/>
                                          </w:rPr>
                                          <w:t>股权</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苏宁收购香港镭射</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苏宁宣布收购香港电器巨头镭射</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苏宁收购镭射的动机</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苏宁收购镭射是国际化战略的实质起步</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宁完成收购正式进驻香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苏宁与国美并购案的总结及评述</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家电连锁业理性并购更为稳健持久</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国美两次并购案例的作用及经验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苏宁收购</w:t>
                                        </w:r>
                                        <w:r>
                                          <w:rPr>
                                            <w:rFonts w:cs="Arial" w:ascii="Arial" w:hAnsi="Arial"/>
                                            <w:color w:val="000000"/>
                                            <w:szCs w:val="21"/>
                                          </w:rPr>
                                          <w:t>LAOX</w:t>
                                        </w:r>
                                        <w:r>
                                          <w:rPr>
                                            <w:rFonts w:ascii="Arial" w:hAnsi="Arial" w:cs="Arial"/>
                                            <w:color w:val="000000"/>
                                            <w:szCs w:val="21"/>
                                          </w:rPr>
                                          <w:t>案例的不足评述</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苏宁收购镭射案例显示企业迈入成熟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业的经营管理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业的经营管理概况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家电连锁业向集约化经营模式转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日家电连锁企业经营管理的差异剖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家电连锁行业应选择规模最适化发展模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供应商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供应商的分类与特点</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供应商评价选择指标体系构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供应商的跟踪动态评价</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的供应链管理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供应链管理理论简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家电零售连锁行业供应链管理存在的主要问题</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家电零售连锁行业供应链管理的促进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未来中国家电连锁业经营扩张面临的主要风险及其规避措施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财务风险及防范措施</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业务经营风险及防范措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其它经营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家电连锁主要企业经营情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百思买（</w:t>
                                        </w:r>
                                        <w:r>
                                          <w:rPr>
                                            <w:rFonts w:cs="Arial" w:ascii="Arial" w:hAnsi="Arial"/>
                                            <w:color w:val="000000"/>
                                            <w:szCs w:val="21"/>
                                          </w:rPr>
                                          <w:t>BESTBU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百思买的发展历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百思买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百思买加速拓展中国市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山田电机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山田电机抢滩中国家电销售市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日本荣电集团</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荣电集团经营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荣电集团以环境经营为主线</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企业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英国</w:t>
                                        </w:r>
                                        <w:r>
                                          <w:rPr>
                                            <w:rFonts w:cs="Arial" w:ascii="Arial" w:hAnsi="Arial"/>
                                            <w:color w:val="000000"/>
                                            <w:szCs w:val="21"/>
                                          </w:rPr>
                                          <w:t>DSG</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日本小岛电气</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KESA</w:t>
                                        </w:r>
                                        <w:r>
                                          <w:rPr>
                                            <w:rFonts w:ascii="Arial" w:hAnsi="Arial" w:cs="Arial"/>
                                            <w:color w:val="000000"/>
                                            <w:szCs w:val="21"/>
                                          </w:rPr>
                                          <w:t>电器公司</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2010/11</w:t>
                                        </w:r>
                                        <w:r>
                                          <w:rPr>
                                            <w:rFonts w:ascii="Arial" w:hAnsi="Arial" w:cs="Arial"/>
                                            <w:color w:val="000000"/>
                                            <w:szCs w:val="21"/>
                                          </w:rPr>
                                          <w:t>财年</w:t>
                                        </w:r>
                                        <w:r>
                                          <w:rPr>
                                            <w:rFonts w:cs="Arial" w:ascii="Arial" w:hAnsi="Arial"/>
                                            <w:color w:val="000000"/>
                                            <w:szCs w:val="21"/>
                                          </w:rPr>
                                          <w:t>Kesa</w:t>
                                        </w:r>
                                        <w:r>
                                          <w:rPr>
                                            <w:rFonts w:ascii="Arial" w:hAnsi="Arial" w:cs="Arial"/>
                                            <w:color w:val="000000"/>
                                            <w:szCs w:val="21"/>
                                          </w:rPr>
                                          <w:t>电器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家电连锁产业主要企业经营动态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苏宁电器</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苏宁电器发展模式简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苏宁电器积极推进新时期战略转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苏宁电器经营状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美电器</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美电器采购模式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美电器的营销特色</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国美电器经营状况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顺电连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顺电打造速度与健康并重的泛家电连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顺电公司开店速度明显加快</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深圳顺电建成</w:t>
                                        </w:r>
                                        <w:r>
                                          <w:rPr>
                                            <w:rFonts w:cs="Arial" w:ascii="Arial" w:hAnsi="Arial"/>
                                            <w:color w:val="000000"/>
                                            <w:szCs w:val="21"/>
                                          </w:rPr>
                                          <w:t>40</w:t>
                                        </w:r>
                                        <w:r>
                                          <w:rPr>
                                            <w:rFonts w:ascii="Arial" w:hAnsi="Arial" w:cs="Arial"/>
                                            <w:color w:val="000000"/>
                                            <w:szCs w:val="21"/>
                                          </w:rPr>
                                          <w:t>亿元级家电配送中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汇银家电</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汇银家电登陆香港主板市场</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汇银家电连锁发展经验借鉴</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大商电器</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大商电器创新家电连锁企业发展模式</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大商电器深耕河南市场成果丰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电连锁业前景及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电行业发展走势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家电行业未来发展格局</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家电业发展趋势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家电市场品牌发展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电连锁行业预测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未来十年中国家电连锁业发展形势展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家电连锁市场的三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连锁经营概念及内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连锁经营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连锁经营的模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连锁经营的本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连锁经营的四个原则</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连锁经营模式的定义及主要特点</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自由连锁（</w:t>
                                  </w:r>
                                  <w:r>
                                    <w:rPr>
                                      <w:rFonts w:cs="Arial" w:ascii="Arial" w:hAnsi="Arial"/>
                                      <w:color w:val="000000"/>
                                      <w:szCs w:val="21"/>
                                    </w:rPr>
                                    <w:t>Voluntan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行业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家电行业发展历程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家政策促进家电业的良性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家电产业销售渠道的演变与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网络市场运行解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家电搜索指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家电品牌关注度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家电产品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家电网民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家电销售渠道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行业发展存在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家电行业发展存在的主要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家电品牌发展面临的困难</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家电行业营销中存在的盲点</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行业发展的措施及策略建议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家电品牌发展战略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我国家电行业转型升级的政策措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家电企业的主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行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家电连锁业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家电连锁业发展的阶段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洲家电零售业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家电零售业概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家电连锁零售业概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港澳台家电连锁零售业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发展概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近十年国内家电连锁业的发展态势</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家电连锁业现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家电连锁业发展的驱动因素</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家电连锁行业进入转型期</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存在的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家电连锁业发展的主要瓶颈</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家电连锁业面临的两大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家电连锁企业与厂商关系恶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发展的对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家电连锁业发展壮大的建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促进我国家电连锁业发展的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家电连锁的业态融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市场运营格局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家电连锁市场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家电连锁市场格局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家电连锁企业发展模式面临全面分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三四级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家电连锁业正向三四级市场渗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家电连锁两大巨头发力三四级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区域家电连锁企业期待合作共享三四级市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家电连锁企业进军三四级市场面临的主要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营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家电连锁市场营销现状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家电连锁体验营销的意义及手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家电连锁卖场新年营销含义及策略</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家电连锁企业营销存在的不足</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存在的问题及策略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家电连锁的资金面临危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厂商关系不和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粗放式经营与价格竞争</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家电连锁应积极挖掘新的利润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的业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家电连锁业态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普通店的概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旗舰店的定义及条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家电连锁主题店特征及定位</w:t>
                                  </w:r>
                                </w:p>
                                <w:p>
                                  <w:pPr>
                                    <w:pStyle w:val="Normal"/>
                                    <w:spacing w:lineRule="atLeast" w:line="380"/>
                                    <w:rPr>
                                      <w:color w:val="000000"/>
                                      <w:szCs w:val="21"/>
                                    </w:rPr>
                                  </w:pPr>
                                  <w:r>
                                    <w:rPr>
                                      <w:rFonts w:cs="Arial" w:ascii="Arial" w:hAnsi="Arial"/>
                                      <w:color w:val="000000"/>
                                      <w:szCs w:val="21"/>
                                    </w:rPr>
                                    <w:t>5.1.4</w:t>
                                  </w:r>
                                  <w:r>
                                    <w:rPr>
                                      <w:rFonts w:ascii="Arial" w:hAnsi="Arial" w:cs="Arial"/>
                                      <w:color w:val="000000"/>
                                      <w:szCs w:val="21"/>
                                    </w:rPr>
                                    <w:t>　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旗舰店</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家电连锁企业开设旗舰店的原因</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家电旗舰店的特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家电旗舰店赢得顾客的五大理由</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家电旗舰店建设需注意的事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家电旗舰店的正确定位及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融合”下家电连锁业态的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第五代</w:t>
                                  </w:r>
                                  <w:r>
                                    <w:rPr>
                                      <w:rFonts w:cs="Arial" w:ascii="Arial" w:hAnsi="Arial"/>
                                      <w:color w:val="000000"/>
                                      <w:szCs w:val="21"/>
                                    </w:rPr>
                                    <w:t>3C+</w:t>
                                  </w:r>
                                  <w:r>
                                    <w:rPr>
                                      <w:rFonts w:ascii="Arial" w:hAnsi="Arial" w:cs="Arial"/>
                                      <w:color w:val="000000"/>
                                      <w:szCs w:val="21"/>
                                    </w:rPr>
                                    <w:t>旗舰店模式助推家电连锁业态升级</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家电连锁业态变化的主要方向</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盈利模式的转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连锁种类和规模的变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终端推广模式概念的更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地区家电连锁市场的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家电连锁门店的数量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北京家电连锁的销售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北京家电连锁卖场的消费信贷情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北京家电连锁行业迎来开店高峰期</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家电连锁的市场渠道</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家电连锁市郊区域竞争加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世博带动上海家电连锁市场销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深圳家电连锁市场经营出现变革</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深圳家电连锁企业开始进军北京</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深圳有望成为家电连锁业升级转型的特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州家电连锁经营的市场综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州家电连锁企业发展存在的瓶颈</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广州家电连锁企业的发展对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武汉家电连锁市场的发展环境</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武汉家电连锁异业联盟的发展方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安徽家电连锁的发展布局</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江西南昌家电连锁市场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市场竞争格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市场竞争格局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家电连锁业步入寡头垄断时代</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内家电连锁企业形成三大阵营</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家电连锁巨头争霸第三势力乘机崛起</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业竞争形势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家电连锁业加快竞争模式创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家电连锁企业竞争焦点转向服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家电连锁企业与制造商争夺终端控制权</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顺德家电”自建渠道避开市场竞争</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企业竞争对策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家电连锁业亟需提升“服务竞争力”</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区域家电连锁商打造竞争力的策略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家电连锁零售商保持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电连锁业并购重组案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百思买并购五星</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百思买并购五星</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百思买并购五星的原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并购给五星的快速发展提供契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百思买五星实施双品牌策略</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美永乐合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美永乐合并进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美与永乐合并后的初步举措</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美永乐合并的影响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新国美八项经营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国美托管大中</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美收购大中的原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美委托第三方托管大中的意义</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美收购大中对苏宁的影响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国美托管大中的优势及前景</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苏宁收购日本</w:t>
                                  </w:r>
                                  <w:r>
                                    <w:rPr>
                                      <w:rFonts w:cs="Arial" w:ascii="Arial" w:hAnsi="Arial"/>
                                      <w:color w:val="000000"/>
                                      <w:szCs w:val="21"/>
                                    </w:rPr>
                                    <w:t>LAOX</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宣布收购日本企业</w:t>
                                  </w:r>
                                  <w:r>
                                    <w:rPr>
                                      <w:rFonts w:cs="Arial" w:ascii="Arial" w:hAnsi="Arial"/>
                                      <w:color w:val="000000"/>
                                      <w:szCs w:val="21"/>
                                    </w:rPr>
                                    <w:t>LAOX</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苏宁收购</w:t>
                                  </w:r>
                                  <w:r>
                                    <w:rPr>
                                      <w:rFonts w:cs="Arial" w:ascii="Arial" w:hAnsi="Arial"/>
                                      <w:color w:val="000000"/>
                                      <w:szCs w:val="21"/>
                                    </w:rPr>
                                    <w:t>LAOX</w:t>
                                  </w:r>
                                  <w:r>
                                    <w:rPr>
                                      <w:rFonts w:ascii="Arial" w:hAnsi="Arial" w:cs="Arial"/>
                                      <w:color w:val="000000"/>
                                      <w:szCs w:val="21"/>
                                    </w:rPr>
                                    <w:t>的动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家电连锁企业首次涉足国外市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宁再度斥资</w:t>
                                  </w:r>
                                  <w:r>
                                    <w:rPr>
                                      <w:rFonts w:cs="Arial" w:ascii="Arial" w:hAnsi="Arial"/>
                                      <w:color w:val="000000"/>
                                      <w:szCs w:val="21"/>
                                    </w:rPr>
                                    <w:t>1600</w:t>
                                  </w:r>
                                  <w:r>
                                    <w:rPr>
                                      <w:rFonts w:ascii="Arial" w:hAnsi="Arial" w:cs="Arial"/>
                                      <w:color w:val="000000"/>
                                      <w:szCs w:val="21"/>
                                    </w:rPr>
                                    <w:t>万增持</w:t>
                                  </w:r>
                                  <w:r>
                                    <w:rPr>
                                      <w:rFonts w:cs="Arial" w:ascii="Arial" w:hAnsi="Arial"/>
                                      <w:color w:val="000000"/>
                                      <w:szCs w:val="21"/>
                                    </w:rPr>
                                    <w:t>LAOX</w:t>
                                  </w:r>
                                  <w:r>
                                    <w:rPr>
                                      <w:rFonts w:ascii="Arial" w:hAnsi="Arial" w:cs="Arial"/>
                                      <w:color w:val="000000"/>
                                      <w:szCs w:val="21"/>
                                    </w:rPr>
                                    <w:t>股权</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苏宁收购香港镭射</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苏宁宣布收购香港电器巨头镭射</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苏宁收购镭射的动机</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苏宁收购镭射是国际化战略的实质起步</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苏宁完成收购正式进驻香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苏宁与国美并购案的总结及评述</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家电连锁业理性并购更为稳健持久</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国美两次并购案例的作用及经验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苏宁收购</w:t>
                                  </w:r>
                                  <w:r>
                                    <w:rPr>
                                      <w:rFonts w:cs="Arial" w:ascii="Arial" w:hAnsi="Arial"/>
                                      <w:color w:val="000000"/>
                                      <w:szCs w:val="21"/>
                                    </w:rPr>
                                    <w:t>LAOX</w:t>
                                  </w:r>
                                  <w:r>
                                    <w:rPr>
                                      <w:rFonts w:ascii="Arial" w:hAnsi="Arial" w:cs="Arial"/>
                                      <w:color w:val="000000"/>
                                      <w:szCs w:val="21"/>
                                    </w:rPr>
                                    <w:t>案例的不足评述</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苏宁收购镭射案例显示企业迈入成熟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电连锁业的经营管理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业的经营管理概况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家电连锁业向集约化经营模式转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日家电连锁企业经营管理的差异剖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家电连锁行业应选择规模最适化发展模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供应商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供应商的分类与特点</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供应商评价选择指标体系构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供应商的跟踪动态评价</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家电连锁行业的供应链管理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供应链管理理论简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家电零售连锁行业供应链管理存在的主要问题</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家电零售连锁行业供应链管理的促进策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未来中国家电连锁业经营扩张面临的主要风险及其规避措施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财务风险及防范措施</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业务经营风险及防范措施</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其它经营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家电连锁主要企业经营情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百思买（</w:t>
                                  </w:r>
                                  <w:r>
                                    <w:rPr>
                                      <w:rFonts w:cs="Arial" w:ascii="Arial" w:hAnsi="Arial"/>
                                      <w:color w:val="000000"/>
                                      <w:szCs w:val="21"/>
                                    </w:rPr>
                                    <w:t>BESTBU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百思买的发展历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百思买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财年百思买加速拓展中国市场</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山田电机经营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山田电机抢滩中国家电销售市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日本荣电集团</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荣电集团经营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荣电集团以环境经营为主线</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企业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英国</w:t>
                                  </w:r>
                                  <w:r>
                                    <w:rPr>
                                      <w:rFonts w:cs="Arial" w:ascii="Arial" w:hAnsi="Arial"/>
                                      <w:color w:val="000000"/>
                                      <w:szCs w:val="21"/>
                                    </w:rPr>
                                    <w:t>DSG</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日本小岛电气</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KESA</w:t>
                                  </w:r>
                                  <w:r>
                                    <w:rPr>
                                      <w:rFonts w:ascii="Arial" w:hAnsi="Arial" w:cs="Arial"/>
                                      <w:color w:val="000000"/>
                                      <w:szCs w:val="21"/>
                                    </w:rPr>
                                    <w:t>电器公司</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w:t>
                                  </w:r>
                                  <w:r>
                                    <w:rPr>
                                      <w:rFonts w:cs="Arial" w:ascii="Arial" w:hAnsi="Arial"/>
                                      <w:color w:val="000000"/>
                                      <w:szCs w:val="21"/>
                                    </w:rPr>
                                    <w:t>2010/11</w:t>
                                  </w:r>
                                  <w:r>
                                    <w:rPr>
                                      <w:rFonts w:ascii="Arial" w:hAnsi="Arial" w:cs="Arial"/>
                                      <w:color w:val="000000"/>
                                      <w:szCs w:val="21"/>
                                    </w:rPr>
                                    <w:t>财年</w:t>
                                  </w:r>
                                  <w:r>
                                    <w:rPr>
                                      <w:rFonts w:cs="Arial" w:ascii="Arial" w:hAnsi="Arial"/>
                                      <w:color w:val="000000"/>
                                      <w:szCs w:val="21"/>
                                    </w:rPr>
                                    <w:t>Kesa</w:t>
                                  </w:r>
                                  <w:r>
                                    <w:rPr>
                                      <w:rFonts w:ascii="Arial" w:hAnsi="Arial" w:cs="Arial"/>
                                      <w:color w:val="000000"/>
                                      <w:szCs w:val="21"/>
                                    </w:rPr>
                                    <w:t>电器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家电连锁产业主要企业经营动态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苏宁电器</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苏宁电器发展模式简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苏宁电器积极推进新时期战略转型</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苏宁电器经营状况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美电器</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美电器采购模式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国美电器的营销特色</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国美电器经营状况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顺电连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顺电打造速度与健康并重的泛家电连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顺电公司开店速度明显加快</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深圳顺电建成</w:t>
                                  </w:r>
                                  <w:r>
                                    <w:rPr>
                                      <w:rFonts w:cs="Arial" w:ascii="Arial" w:hAnsi="Arial"/>
                                      <w:color w:val="000000"/>
                                      <w:szCs w:val="21"/>
                                    </w:rPr>
                                    <w:t>40</w:t>
                                  </w:r>
                                  <w:r>
                                    <w:rPr>
                                      <w:rFonts w:ascii="Arial" w:hAnsi="Arial" w:cs="Arial"/>
                                      <w:color w:val="000000"/>
                                      <w:szCs w:val="21"/>
                                    </w:rPr>
                                    <w:t>亿元级家电配送中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汇银家电</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汇银家电登陆香港主板市场</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汇银家电连锁发展经验借鉴</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大商电器</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大商电器创新家电连锁企业发展模式</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大商电器深耕河南市场成果丰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电连锁业前景及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电行业发展走势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家电行业未来发展格局</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家电业发展趋势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家电市场品牌发展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电连锁行业预测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未来十年中国家电连锁业发展形势展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家电连锁市场的三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7:02:00Z</dcterms:modified>
  <cp:revision>85</cp:revision>
  <dc:subject/>
  <dc:title/>
</cp:coreProperties>
</file>