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免疫抑制剂市场前景预测与投资价值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939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939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免疫抑制剂的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免疫抑制剂基础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免疫抑制剂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免疫抑制剂的副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免疫抑制剂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具有免疫抑制作用的四大类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免疫抑制剂主要品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免疫抑制剂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环孢菌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他克莫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雷帕霉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霉酚酸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咪唑立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环磷酰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免疫抑制剂行业整体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免疫抑制剂行业运行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免疫抑制剂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免疫抑制剂研究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主要免疫抑制剂品牌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免疫抑制剂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免疫抑制剂发达国家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研发新型免疫抑制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免疫抑制剂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瑞士免疫抑制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免疫抑制剂新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免疫抑制剂行业市场发展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免疫抑制剂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医攺政策要点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人体器官移植条例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中华人民共和国药品管理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药品注册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药品生产监督管理办法（试行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药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M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认证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免疫抑制剂市场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免疫抑制剂行业产业运行新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免疫抑制剂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免疫抑制剂产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免疫抑制剂产业运行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免疫抑制剂研究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免疫抑制剂企业集群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型免疫抑制剂促进器官移植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中药免疫抑制剂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免疫抑制剂的治疗应用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免疫抑制剂在器官移植中的应用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免疫抑制剂在红斑狼疮治疗中的运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型免疫抑制剂对狼疮肾炎的治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免疫抑制剂对重症再障的治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免疫抑制剂产业发展中存在的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免疫抑制剂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免疫抑制剂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微生物药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型免疫抑制剂药物的研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通过验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D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要求一些免疫抑制剂药物进行标签变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免疫抑制剂市场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免疫抑制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品牌占主导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器官移植用免疫抑制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免疫抑制剂雷帕霉素新用途催生抗排异市场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院免疫抑制剂使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国典型城市样本医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济南军区总医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首都医科大学附属北京友谊医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免疫抑制剂业重点品种运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环孢菌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环孢菌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环孢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揭示环孢菌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药理作用新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华东医药环孢菌素通过欧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O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认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环孢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面临严峻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环孢菌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麦考酚酸酯（霉酚酸酯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环孢菌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麦考酚酸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他克莫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罗莫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麦考酚酸酯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麦考酚酸酯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麦考酚酸酯：挑战外资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麦考酚酸酯应用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他克莫司（商品名普乐可复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他克莫司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他克莫司：身价不菲的新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他克莫司在Ⅳ型狼疮性肾炎中的治疗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他克莫司软膏遭遇的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罗莫司（雷帕霉素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西罗莫司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罗莫司和硫唑嘌呤：国产药势力微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西罗莫司在肝移植后并发症患者中的治疗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西罗莫司在肾移植后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品种免疫抑制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硫唑嘌呤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雷公藤产品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雷公藤产品市场集中度较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布累迪宁在肾脏疾病中的治疗与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免疫抑制剂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002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免疫抑制剂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免疫抑制剂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免疫抑制剂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免疫抑制剂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免疫抑制剂市场竞争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免疫抑制剂竞争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免疫抑制剂市场演绎四强争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跨国企业大力培育中国免疫抑制剂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免疫抑制剂市场的垄断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免疫抑制剂合资企业多垄断性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免疫抑制剂热点产品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免疫抑制剂市场竞争力较强的品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型制剂加入阵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型制剂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免疫抑制剂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品牌免疫抑制剂企业营运状况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诺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华市场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研究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罗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华市场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研究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藤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华市场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研究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斯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华市场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研究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免疫抑制剂领军企业关键性财务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医药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096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海正药业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26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双鹭药业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203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制药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8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康恩贝制药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57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九医药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099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丽珠医药集团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05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免疫抑制剂行业发展趋势与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免疫抑制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医药业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免疫抑制剂产业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药免疫抑制剂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免疫抑制剂市场应用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免疫抑制剂新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行业技术开发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产品研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免疫抑制剂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免疫抑制剂全国市场规模及增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免疫抑制剂进出口贸易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免疫抑制剂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免疫抑制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免疫抑制剂行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免疫抑制剂行业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免疫抑制剂投资价值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免疫抑制剂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免疫抑制剂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免疫抑制剂投资金点到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与产业链相关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产业政策调整相关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免疫抑制剂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供给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免疫抑制剂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免疫抑制剂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免疫抑制剂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免疫抑制剂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免疫抑制剂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免疫抑制剂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免疫抑制剂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东医药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东医药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东医药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东医药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东医药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东医药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东医药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海正药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海正药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海正药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海正药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海正药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海正药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海正药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双鹭药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双鹭药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双鹭药业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双鹭药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双鹭药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双鹭药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双鹭药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北制药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北制药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北制药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北制药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北制药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北制药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北制药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康恩贝制药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康恩贝制药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康恩贝制药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康恩贝制药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康恩贝制药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康恩贝制药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康恩贝制药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九医药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九医药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九医药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九医药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九医药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九医药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九医药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丽珠医药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丽珠医药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丽珠医药集团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丽珠医药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丽珠医药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丽珠医药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丽珠医药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13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免疫抑制剂的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免疫抑制剂基础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免疫抑制剂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免疫抑制剂的副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免疫抑制剂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具有免疫抑制作用的四大类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免疫抑制剂主要品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免疫抑制剂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环孢菌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他克莫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雷帕霉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霉酚酸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咪唑立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环磷酰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免疫抑制剂行业整体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免疫抑制剂行业运行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免疫抑制剂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免疫抑制剂研究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主要免疫抑制剂品牌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免疫抑制剂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免疫抑制剂发达国家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研发新型免疫抑制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免疫抑制剂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瑞士免疫抑制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免疫抑制剂新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免疫抑制剂行业市场发展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免疫抑制剂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医攺政策要点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人体器官移植条例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中华人民共和国药品管理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药品注册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药品生产监督管理办法（试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药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M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认证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免疫抑制剂市场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免疫抑制剂行业产业运行新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免疫抑制剂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免疫抑制剂产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免疫抑制剂产业运行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免疫抑制剂研究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免疫抑制剂企业集群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型免疫抑制剂促进器官移植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中药免疫抑制剂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免疫抑制剂的治疗应用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免疫抑制剂在器官移植中的应用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免疫抑制剂在红斑狼疮治疗中的运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型免疫抑制剂对狼疮肾炎的治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免疫抑制剂对重症再障的治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免疫抑制剂产业发展中存在的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免疫抑制剂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免疫抑制剂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微生物药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型免疫抑制剂药物的研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通过验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D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要求一些免疫抑制剂药物进行标签变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免疫抑制剂市场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免疫抑制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品牌占主导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器官移植用免疫抑制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免疫抑制剂雷帕霉素新用途催生抗排异市场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院免疫抑制剂使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国典型城市样本医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济南军区总医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首都医科大学附属北京友谊医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免疫抑制剂业重点品种运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环孢菌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环孢菌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环孢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揭示环孢菌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药理作用新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华东医药环孢菌素通过欧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O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认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环孢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面临严峻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环孢菌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麦考酚酸酯（霉酚酸酯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环孢菌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麦考酚酸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他克莫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罗莫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麦考酚酸酯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麦考酚酸酯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麦考酚酸酯：挑战外资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麦考酚酸酯应用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他克莫司（商品名普乐可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他克莫司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他克莫司：身价不菲的新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他克莫司在Ⅳ型狼疮性肾炎中的治疗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他克莫司软膏遭遇的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罗莫司（雷帕霉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西罗莫司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罗莫司和硫唑嘌呤：国产药势力微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西罗莫司在肝移植后并发症患者中的治疗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西罗莫司在肾移植后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品种免疫抑制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硫唑嘌呤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雷公藤产品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雷公藤产品市场集中度较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布累迪宁在肾脏疾病中的治疗与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免疫抑制剂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00210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免疫抑制剂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免疫抑制剂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免疫抑制剂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免疫抑制剂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免疫抑制剂市场竞争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免疫抑制剂竞争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免疫抑制剂市场演绎四强争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跨国企业大力培育中国免疫抑制剂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免疫抑制剂市场的垄断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免疫抑制剂合资企业多垄断性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免疫抑制剂热点产品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免疫抑制剂市场竞争力较强的品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型制剂加入阵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型制剂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免疫抑制剂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品牌免疫抑制剂企业营运状况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诺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华市场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研究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罗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华市场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研究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藤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华市场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研究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斯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华市场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研究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免疫抑制剂领军企业关键性财务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医药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096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海正药业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26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双鹭药业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203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制药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8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康恩贝制药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57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九医药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099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丽珠医药集团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05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免疫抑制剂行业发展趋势与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免疫抑制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医药业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免疫抑制剂产业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药免疫抑制剂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免疫抑制剂市场应用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免疫抑制剂新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行业技术开发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产品研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免疫抑制剂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免疫抑制剂全国市场规模及增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免疫抑制剂进出口贸易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免疫抑制剂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免疫抑制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免疫抑制剂行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免疫抑制剂行业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免疫抑制剂投资价值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免疫抑制剂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免疫抑制剂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免疫抑制剂投资金点到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与产业链相关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产业政策调整相关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免疫抑制剂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供给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免疫抑制剂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免疫抑制剂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免疫抑制剂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免疫抑制剂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免疫抑制剂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免疫抑制剂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免疫抑制剂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东医药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东医药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东医药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东医药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东医药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东医药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东医药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海正药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海正药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海正药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海正药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海正药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海正药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海正药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双鹭药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双鹭药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双鹭药业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双鹭药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双鹭药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双鹭药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双鹭药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北制药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北制药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北制药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北制药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北制药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北制药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北制药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康恩贝制药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康恩贝制药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康恩贝制药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康恩贝制药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康恩贝制药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康恩贝制药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康恩贝制药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九医药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九医药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九医药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九医药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九医药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九医药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九医药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丽珠医药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丽珠医药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丽珠医药集团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丽珠医药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丽珠医药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丽珠医药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丽珠医药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7:15:00Z</dcterms:modified>
  <cp:revision>86</cp:revision>
  <dc:subject/>
  <dc:title/>
</cp:coreProperties>
</file>