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牛养殖牧场市场发展规划及投资价值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牛养殖牧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牛养殖牧场应具备的基本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独立的饲养场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群结构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充足的优质饲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科学的饲养管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养殖牧场行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养牛的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养殖牧场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牛养殖牧场利润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牛养殖场选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场址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场建筑物的配置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牛养殖场的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养殖场经营管理的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人工授精的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的管理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牛养殖成败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牛养殖牧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牛养殖牧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及对牛养殖牧场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畜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牛养殖牧场运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牛养殖牧场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牛养殖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奶牛养殖成本与营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奶牛养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外奶牛养殖和乳制品质量监管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外改善肉牛养殖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牛养殖牧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巴西牛养殖牧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色列牛养殖牧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西兰牛养殖牧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荷兰牛养殖牧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牛养殖牧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牛养殖牧场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养殖牧场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牛养殖不同规模牧场成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散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规模牧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规模牧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规模牧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超大规模牧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不同规模牧场的成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益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适合中国国情的牛养殖规模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牛养殖业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散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养殖小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农合作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奶联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有牧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牧场放牧养殖和园区圈养养殖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牧场放牧养殖和园区圈养养殖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牧场放牧养殖和园区圈养养殖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圈养大步走进中国传统牧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舍饲圈养推广的难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牛养殖养殖业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牛养殖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牛养殖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牛养殖业效益分析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牛养殖产业链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牛养殖供应链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牛养殖的几种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牛养殖生产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奶牛养殖新理念增强在行业供应链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奶牛养殖综合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建议的几种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养殖关联产业透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牛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市场发展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肉市场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肉需求将暴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流感疫情对牛肉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鲜、冷牛肉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冻牛肉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养殖牧场细分领域透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肉牛养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牛养殖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肉牛业所取得的巨大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肉牛养殖拐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牛养殖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牛养殖业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肉牛养殖规模与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肉牛养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肉牛存栏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牛养殖管理系统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肉牛养殖的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原肉牛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牛养殖产业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周期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效益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养殖牧场细分领域探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牛养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牛养殖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奶牛养殖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奶牛养殖规模及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态奶牛养殖园区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奶牛养殖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牛养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奶牛养殖效益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奶牛养殖业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牛存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牛养殖关联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牛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奶源基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城市郊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内蒙古奶业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原奶业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部奶业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方奶业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态奶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液态奶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液态奶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液态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奶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中国牛奶市场销量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包装牛奶市场价格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品企业生产巨头纷纷提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头牧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蒙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伊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飞鹤乳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完达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奶市场消费前景及对奶牛养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牛养殖牧场经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利牧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牧场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牛牧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牧场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明乳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牧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牧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沽源牧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牧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牧场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鹤牧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嘉立荷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牧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泽牧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牧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球乳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养牛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成糖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养牛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牛养殖牧场行业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畜牧业在国民经济中国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养殖业在畜牧业中增长最快的产业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养殖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草畜平衡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动物防疫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牛养殖小区监管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养殖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人口结构规模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生活品质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们健康饮食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牛养殖牧场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养殖牧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牛养殖牧场投资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牛养殖牧场投资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牛养殖牧场投资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西牛养殖牧场投资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疆牛养殖牧场投资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模化牛养殖牧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律的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及资源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质奶牛来源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粗饲料的供求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疫病风险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型牧场人才供需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环境污染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养殖牧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养殖牧场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养殖牧场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牛养殖行业风险预警与长远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农当前承受的主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料价格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输费用的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牛疾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乳品企业对原料奶的收购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农承受风险引发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农利益的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水平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品企业的监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和乳厂矛盾协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养殖牧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养殖牧场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规模化奶牛牧场建设成中国发展规模化现代奶业的必然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养殖企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养殖牧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发展思路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化规模养殖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养殖牧场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牛养殖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奶牛养殖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五年奶牛存栏区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十年中国奶牛存栏、总产、单产趋势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液态奶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液态奶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液态奶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液态奶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液态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牛养殖牧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牛养殖牧场应具备的基本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独立的饲养场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群结构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充足的优质饲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科学的饲养管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养殖牧场行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养牛的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养殖牧场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牛养殖牧场利润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牛养殖场选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场址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场建筑物的配置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牛养殖场的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养殖场经营管理的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人工授精的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的管理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牛养殖成败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牛养殖牧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牛养殖牧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及对牛养殖牧场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畜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牛养殖牧场运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牛养殖牧场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牛养殖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奶牛养殖成本与营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奶牛养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外奶牛养殖和乳制品质量监管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外改善肉牛养殖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牛养殖牧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巴西牛养殖牧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色列牛养殖牧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西兰牛养殖牧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荷兰牛养殖牧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牛养殖牧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牛养殖牧场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养殖牧场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牛养殖不同规模牧场成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散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规模牧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规模牧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规模牧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超大规模牧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不同规模牧场的成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益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适合中国国情的牛养殖规模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牛养殖业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散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养殖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农合作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奶联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有牧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牧场放牧养殖和园区圈养养殖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牧场放牧养殖和园区圈养养殖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牧场放牧养殖和园区圈养养殖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圈养大步走进中国传统牧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舍饲圈养推广的难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牛养殖养殖业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牛养殖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牛养殖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牛养殖业效益分析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牛养殖产业链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牛养殖供应链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牛养殖的几种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牛养殖生产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奶牛养殖新理念增强在行业供应链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奶牛养殖综合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建议的几种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养殖关联产业透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牛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市场发展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肉市场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肉需求将暴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流感疫情对牛肉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鲜、冷牛肉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冻牛肉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养殖牧场细分领域透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肉牛养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牛养殖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肉牛业所取得的巨大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肉牛养殖拐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牛养殖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牛养殖业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肉牛养殖规模与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肉牛养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肉牛存栏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牛养殖管理系统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肉牛养殖的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原肉牛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牛养殖产业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周期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效益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养殖牧场细分领域探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奶牛养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牛养殖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奶牛养殖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奶牛养殖规模及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态奶牛养殖园区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奶牛养殖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牛养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奶牛养殖效益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奶牛养殖业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牛存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牛养殖关联产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牛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奶源基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城市郊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内蒙古奶业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原奶业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部奶业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方奶业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态奶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液态奶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液态奶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液态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奶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中国牛奶市场销量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包装牛奶市场价格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品企业生产巨头纷纷提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头牧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蒙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伊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飞鹤乳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完达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奶市场消费前景及对奶牛养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牛养殖牧场经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利牧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牧场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牛牧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牧场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明乳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牧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牧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沽源牧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牧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牧场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鹤牧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嘉立荷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牧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泽牧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牧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球乳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养牛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成糖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养牛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牛养殖牧场行业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畜牧业在国民经济中国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养殖业在畜牧业中增长最快的产业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养殖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草畜平衡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动物防疫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牛养殖小区监管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养殖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人口结构规模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生活品质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们健康饮食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牛养殖牧场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养殖牧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牛养殖牧场投资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牛养殖牧场投资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牛养殖牧场投资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西牛养殖牧场投资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疆牛养殖牧场投资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模化牛养殖牧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律的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及资源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质奶牛来源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粗饲料的供求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疫病风险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型牧场人才供需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环境污染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养殖牧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养殖牧场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养殖牧场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牛养殖行业风险预警与长远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农当前承受的主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料价格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输费用的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牛疾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乳品企业对原料奶的收购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农承受风险引发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农利益的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水平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品企业的监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和乳厂矛盾协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养殖牧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养殖牧场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规模化奶牛牧场建设成中国发展规模化现代奶业的必然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养殖企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养殖牧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发展思路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化规模养殖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养殖牧场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牛养殖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奶牛养殖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五年奶牛存栏区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十年中国奶牛存栏、总产、单产趋势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液态奶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液态奶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液态奶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液态奶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液态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8:21:00Z</dcterms:modified>
  <cp:revision>85</cp:revision>
  <dc:subject/>
  <dc:title/>
</cp:coreProperties>
</file>