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血液制品市场发展现状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液制品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献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采血浆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患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监管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物制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领域的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物制药的基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药物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的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药品的销售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企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工程药品的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药品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产业运行态势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生物制药公司加紧在华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甲流全球生物制药行情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药如日中天，原料药触底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板块领跌，生物制药再当避难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州崛起生物制药产业基地三年内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制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ogenI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制药：行业的增速依然处于回暖前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崂山海洋生物制药逆市走强增速保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参议院批准生物制药产品原开发者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家销售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诺华赛收购比利时生物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国务院医疗改革会议结束，生物制药走势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制药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处于发展初级阶段，但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和利润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不高，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重点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疫苗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断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组药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的研究开发能力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的产业化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复投资过多，行业无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问题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血液制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的血液制品寡头垄断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采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业产业调整与转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布局和新产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重点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光百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拜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部分国家及地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医疗保健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城镇化和老龄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政策管理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旧标准赶不上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行业监管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液制品标准的提高与增补务必逐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事业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现状及基本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血液制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血液制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血液制品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血液及血液制品艾滋病病毒检测手段及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人免疫球蛋白类制品实施批签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存在的主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强对血液制品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止血液制品不良事件发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企业差距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浆采集成本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及技术改进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完整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浆源管理能力决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经营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原料供应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浆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原料供应规模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浆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浆原料供应紧张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维持高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利率水平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蛋白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白蛋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丙球、凝血因子等产品潜力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企业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行业呈现寡头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政策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血浆资源向优势企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消费与项目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消费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液制品市场集中度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液制品市场供需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液制品市场需求保持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血液制品供需关系有所改善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建成或拟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最大血液制品基地在重庆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最大血液制品基地将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血白蛋白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血白蛋白制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人血白蛋白制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制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异性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静脉用人丙种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破伤风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静脉注射用人乙肝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凝血因子整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血液制品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血液制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血液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尔滨血液制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血液制品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加强血液制品及疫苗生产企业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血液制品招标遭遇抵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人血白蛋白黑市价格一路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血制品药物当补药用导致货源更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泉州乙肝免疫球蛋白断货黑市价炒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乙肝免疫球蛋白紧缺，现零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人血白蛋白被学生家长误捧为补脑佳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政府限价致价格倒挂，各大医院白蛋白奇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药监局曝光六大要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血液制品等特殊药品电子监管延伸到医疗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襄樊孝感查获假冒人血白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长沙县查处假药人血白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物价局临时调整人血白蛋白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血及人血制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2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中国血液制品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高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领先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莱士血液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康宝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十字生物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博雅生物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泰邦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卫武光明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远大蜀阳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蓉生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黔峰生物制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下游产品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与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细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状况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为带来血液制品行业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体血液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浆的处理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蛋白类制品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类制品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酶原复合物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冻干人纤维蛋白原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详细分类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发布的单采血浆站基本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血液制品品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对血液制品行业的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血液制品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市场血液制品厂商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可能上市新的血液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居民医疗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同医疗支出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同医疗支出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老龄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血浆成本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血白蛋白人均年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人血白蛋白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血液制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血液制品生产企业投浆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液制品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人血白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血液制品产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血液制品企业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血液制品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献浆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采血浆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监管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物制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领域的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物制药的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药物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的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药品的销售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企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工程药品的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药品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产业运行态势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生物制药公司加紧在华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甲流全球生物制药行情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药如日中天，原料药触底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板块领跌，生物制药再当避难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州崛起生物制药产业基地三年内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制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ogenI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制药：行业的增速依然处于回暖前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崂山海洋生物制药逆市走强增速保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参议院批准生物制药产品原开发者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家销售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诺华赛收购比利时生物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国务院医疗改革会议结束，生物制药走势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制药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处于发展初级阶段，但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和利润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不高，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重点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疫苗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断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组药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的研究开发能力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的产业化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复投资过多，行业无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问题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血液制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的血液制品寡头垄断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采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业产业调整与转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布局和新产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重点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光百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拜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部分国家及地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医疗保健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城镇化和老龄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政策管理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旧标准赶不上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行业监管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液制品标准的提高与增补务必逐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事业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现状及基本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血液制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血液制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血液制品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血液及血液制品艾滋病病毒检测手段及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人免疫球蛋白类制品实施批签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存在的主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强对血液制品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止血液制品不良事件发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企业差距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浆采集成本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及技术改进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完整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浆源管理能力决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经营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原料供应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浆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原料供应规模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浆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浆原料供应紧张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维持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利率水平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蛋白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白蛋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丙球、凝血因子等产品潜力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企业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行业呈现寡头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政策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血浆资源向优势企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消费与项目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消费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液制品市场集中度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液制品市场供需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液制品市场需求保持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血液制品供需关系有所改善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建成或拟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最大血液制品基地在重庆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最大血液制品基地将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血白蛋白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血白蛋白制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人血白蛋白制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制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异性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静脉用人丙种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破伤风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静脉注射用人乙肝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凝血因子整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血液制品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血液制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血液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尔滨血液制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血液制品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加强血液制品及疫苗生产企业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血液制品招标遭遇抵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人血白蛋白黑市价格一路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血制品药物当补药用导致货源更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泉州乙肝免疫球蛋白断货黑市价炒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乙肝免疫球蛋白紧缺，现零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人血白蛋白被学生家长误捧为补脑佳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政府限价致价格倒挂，各大医院白蛋白奇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药监局曝光六大要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血液制品等特殊药品电子监管延伸到医疗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襄樊孝感查获假冒人血白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长沙县查处假药人血白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物价局临时调整人血白蛋白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血及人血制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29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中国血液制品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高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领先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莱士血液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康宝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十字生物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博雅生物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泰邦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卫武光明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远大蜀阳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蓉生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黔峰生物制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下游产品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与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细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状况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为带来血液制品行业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体血液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浆的处理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蛋白类制品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类制品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酶原复合物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冻干人纤维蛋白原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详细分类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发布的单采血浆站基本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血液制品品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对血液制品行业的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血液制品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市场血液制品厂商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可能上市新的血液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居民医疗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同医疗支出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同医疗支出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老龄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血浆成本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血白蛋白人均年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人血白蛋白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血液制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血液制品生产企业投浆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液制品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人血白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血液制品产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血液制品企业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7:58:00Z</dcterms:modified>
  <cp:revision>85</cp:revision>
  <dc:subject/>
  <dc:title/>
</cp:coreProperties>
</file>