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光泽计行业十二五市场供需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光泽计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光泽计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光泽计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光泽计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光泽计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光泽计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光泽计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光泽计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光泽计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光泽计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光泽计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光泽计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光泽计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光泽计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光泽计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光泽计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光泽计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光泽计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光泽计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光泽计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光泽计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光泽计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光泽计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光泽计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光泽计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光泽计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光泽计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光泽计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光泽计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光泽计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光泽计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光泽计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光泽计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光泽计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光泽计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光泽计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光泽计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光泽计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光泽计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光泽计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光泽计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光泽计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光泽计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光泽计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光泽计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光泽计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光泽计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光泽计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光泽计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光泽计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光泽计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光泽计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光泽计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光泽计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光泽计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光泽计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光泽计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光泽计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光泽计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光泽计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光泽计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光泽计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光泽计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光泽计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光泽计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光泽计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光泽计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光泽计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光泽计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光泽计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光泽计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光泽计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光泽计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光泽计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光泽计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光泽计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光泽计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光泽计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光泽计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光泽计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光泽计行业上游对光泽计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光泽计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光泽计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光泽计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光泽计行业下游对光泽计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光泽计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泽计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光泽计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光泽计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光泽计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光泽计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光泽计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光泽计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光泽计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光泽计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光泽计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光泽计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光泽计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光泽计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光泽计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光泽计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光泽计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光泽计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光泽计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光泽计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光泽计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光泽计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光泽计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光泽计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光泽计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光泽计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光泽计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光泽计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光泽计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光泽计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光泽计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光泽计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光泽计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光泽计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光泽计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光泽计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光泽计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光泽计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光泽计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光泽计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光泽计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光泽计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光泽计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光泽计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光泽计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光泽计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光泽计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光泽计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光泽计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光泽计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光泽计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光泽计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光泽计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光泽计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光泽计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光泽计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光泽计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光泽计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光泽计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光泽计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光泽计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光泽计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光泽计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光泽计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光泽计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光泽计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光泽计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光泽计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光泽计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光泽计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光泽计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光泽计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光泽计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光泽计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光泽计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光泽计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光泽计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光泽计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光泽计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光泽计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光泽计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光泽计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光泽计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光泽计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光泽计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光泽计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光泽计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光泽计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光泽计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光泽计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光泽计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光泽计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光泽计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光泽计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光泽计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光泽计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光泽计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光泽计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光泽计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光泽计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光泽计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光泽计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光泽计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光泽计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光泽计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光泽计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光泽计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光泽计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光泽计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光泽计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光泽计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光泽计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光泽计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光泽计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光泽计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光泽计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光泽计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光泽计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光泽计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光泽计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光泽计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光泽计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光泽计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光泽计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光泽计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光泽计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光泽计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光泽计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光泽计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光泽计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光泽计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光泽计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光泽计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光泽计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光泽计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光泽计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光泽计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光泽计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光泽计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光泽计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光泽计行业上游对光泽计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光泽计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光泽计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光泽计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光泽计行业下游对光泽计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光泽计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泽计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光泽计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光泽计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光泽计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光泽计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光泽计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光泽计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光泽计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光泽计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光泽计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光泽计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光泽计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光泽计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光泽计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光泽计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光泽计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光泽计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光泽计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光泽计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光泽计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光泽计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光泽计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光泽计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光泽计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光泽计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光泽计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光泽计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光泽计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光泽计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光泽计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光泽计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光泽计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光泽计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光泽计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光泽计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光泽计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光泽计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光泽计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光泽计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光泽计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光泽计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光泽计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光泽计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光泽计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光泽计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光泽计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光泽计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光泽计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光泽计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光泽计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光泽计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光泽计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光泽计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光泽计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光泽计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光泽计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光泽计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光泽计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光泽计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9T03:06:00Z</dcterms:modified>
  <cp:revision>202</cp:revision>
  <dc:subject/>
  <dc:title/>
</cp:coreProperties>
</file>