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播卫星行业市场需求预测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相关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直播卫星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在全球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直播卫星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直播卫星系统及其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美直播已形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直播卫星市场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rec 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sh Networ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在欧洲市场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的直播卫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卫星高清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ky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在亚太市场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 Perfe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kyLif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来西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香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直播市场非常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将带动产业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万个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户可接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套节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村村通惠及地震灾区农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批村村通直播卫星接收设备安装调试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直播卫星加密将会加速数字电视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直播卫星接收设备售后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天与卫星通信广播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天事业发民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天事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科学发展观引领航天事业又好又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航天事业现状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航天事业对中国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通信企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间段卫星通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航天科技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直播卫星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洲卫星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aS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太卫星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间段卫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卫一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鑫诺一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洲二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洲四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广播电视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星电视产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卫星电视产业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谈我国卫星电视产业的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卫星电视产业市场结构实证分析及优化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卫星数字电视产业：期待政策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轨的广播电视卫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星九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鑫诺三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卫星广播电视转星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播卫星技术与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率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频率的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星广播电视的频率及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电视直播卫星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编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产业链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芯片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天联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天联科致力于推动数字卫星直播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天联科电视接收芯片获中国芯潜质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天联科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国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国芯再摘桂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重大技术发明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国芯信源解码产品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优秀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国芯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国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星第二轮招标湖南国科成为大赢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广视讯将携手湖南国科开展直播卫星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国科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产业运营模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营模式和特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段和地面段的运营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卫星产业自身运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产业运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产业总体运营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直播卫星运营中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空间段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段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间段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地面段公益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局无线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段公益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地面段商业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数传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段商业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面段运营商可行的商业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面段运营商成本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地面段运营面临的主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产业链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终端接收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源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电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洲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工程对直播卫星产业的促进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文化信息资源共享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文化信息资源共享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卫星在全国文化信息共享工程中发挥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电视村村通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村通广播电视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村通广播电视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播卫星村村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以上直播卫星村村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以下直播卫星村村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下市场现有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下市场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播卫星市场的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节目市场需求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用户对卫星节目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用户对卫星节目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用户与城市用户的需求比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与高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清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卫星对高清市场的促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播卫星市场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市场发展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村通工程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星节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部属和用户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与其他传输通道的博弈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与有线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卫星与地面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市场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市场投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播卫星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播卫星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REC 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SH NETWOR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KY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 PERFE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电视系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 PERFECT D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LIFE D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来西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间段卫星通信公司发展历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段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段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一号转发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段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一号转发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段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二号卫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转发器覆盖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转发器覆盖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四号卫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转发器覆盖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转发器覆盖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段转发器覆盖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九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覆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三号卫星覆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音视频压缩标准上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S D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ROF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地面段公益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地面段商业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用户对卫星节目内容的需求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用户感兴趣卫星节目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用户对卫星节目内容的需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主要直播卫星电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S AS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电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TELS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电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 PERFE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电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令指导下中国发布的有关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一号卫星的主要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二号卫星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四号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的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（东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度）节目接收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九号卫星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星九号（东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度）节目接收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三号卫星性能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卫星（东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）节目接收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电频谱和波段的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字母代码和业务频段对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直播卫星总体技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播卫星的主要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间段运营商成本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农村人群收费的商业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面段运营商成本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村通发展规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长虹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电器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源科技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信息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电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洲电子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相关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直播卫星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在全球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直播卫星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直播卫星系统及其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美直播已形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直播卫星市场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rec 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sh Networ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在欧洲市场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的直播卫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卫星高清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ky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在亚太市场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 Perfe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kyLif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来西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香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直播市场非常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将带动产业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万个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户可接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套节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村村通惠及地震灾区农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批村村通直播卫星接收设备安装调试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直播卫星加密将会加速数字电视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直播卫星接收设备售后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天与卫星通信广播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天事业发民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天事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科学发展观引领航天事业又好又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航天事业现状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航天事业对中国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通信企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间段卫星通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航天科技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直播卫星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洲卫星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aS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太卫星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间段卫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卫一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鑫诺一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洲二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洲四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广播电视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星电视产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卫星电视产业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谈我国卫星电视产业的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卫星电视产业市场结构实证分析及优化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卫星数字电视产业：期待政策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轨的广播电视卫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星九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鑫诺三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卫星广播电视转星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播卫星技术与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率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频率的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星广播电视的频率及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电视直播卫星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编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产业链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芯片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天联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天联科致力于推动数字卫星直播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天联科电视接收芯片获中国芯潜质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天联科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国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国芯再摘桂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重大技术发明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国芯信源解码产品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优秀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国芯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国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星第二轮招标湖南国科成为大赢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广视讯将携手湖南国科开展直播卫星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国科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产业运营模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营模式和特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段和地面段的运营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卫星产业自身运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产业运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产业总体运营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直播卫星运营中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空间段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段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间段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地面段公益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局无线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段公益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地面段商业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数传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段商业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面段运营商可行的商业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面段运营商成本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地面段运营面临的主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产业链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终端接收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源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电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洲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工程对直播卫星产业的促进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文化信息资源共享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文化信息资源共享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卫星在全国文化信息共享工程中发挥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电视村村通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村通广播电视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村通广播电视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播卫星村村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以上直播卫星村村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以下直播卫星村村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下市场现有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下市场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播卫星市场的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节目市场需求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用户对卫星节目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用户对卫星节目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用户与城市用户的需求比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与高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清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卫星对高清市场的促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播卫星市场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市场发展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村通工程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星节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部属和用户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与其他传输通道的博弈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与有线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卫星与地面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市场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市场投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播卫星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播卫星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REC 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SH NETWOR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KY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 PERFE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电视系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 PERFECT D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LIFE D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来西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间段卫星通信公司发展历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段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段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一号转发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段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一号转发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段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二号卫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转发器覆盖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转发器覆盖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四号卫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转发器覆盖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转发器覆盖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段转发器覆盖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九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覆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三号卫星覆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音视频压缩标准上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S D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ROF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地面段公益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地面段商业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用户对卫星节目内容的需求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用户感兴趣卫星节目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用户对卫星节目内容的需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主要直播卫星电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S AS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电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TELS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电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 PERFE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电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令指导下中国发布的有关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一号卫星的主要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二号卫星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四号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的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（东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度）节目接收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九号卫星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星九号（东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度）节目接收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三号卫星性能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卫星（东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）节目接收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电频谱和波段的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字母代码和业务频段对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直播卫星总体技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播卫星的主要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间段运营商成本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农村人群收费的商业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面段运营商成本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村通发展规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长虹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电器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源科技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信息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电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洲电子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8:09:00Z</dcterms:modified>
  <cp:revision>85</cp:revision>
  <dc:subject/>
  <dc:title/>
</cp:coreProperties>
</file>