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智能手机操作系统市场运行态势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6677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6677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智能手机市场整体运行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智能手机行业发展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智能手机市场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智能手机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智能手机操作系统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十大智能手机排行盘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六大系统智能手机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苹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Phone OS 3.0 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alm webOS 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谷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ndroid 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ymbian S60 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I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黑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S 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I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黑莓手机目前占据了美国智能手机市场大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份额名列第一名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微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indows Mobile 6.5 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智能手机行业运行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市场发展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排行榜再次变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智能之路已无可逆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智能之路也有多种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手机平台商重回产业链顶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智能手机行业面临的危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手机行业发展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山寨引领智能机廉价时代来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智能手机市场硝烟弥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商业模式制约其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智能手机市场发展应借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产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开源操作系统助力智能手机市场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手机市场消费调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智能手机购买动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智能手机品牌偏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智能手机消费者满意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手机主要品牌运行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诺基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三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摩托罗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智能手机市场操作系统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流操作系统阐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ymbia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操作系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微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indow Mobil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列操作系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ALM OS 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inu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操作系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OPE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操作系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国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OEASY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操作系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操作系统市场竞争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智能手机操作系统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手机操作系统市场驱动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智能手机市场超速增长，增长空间巨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多方参与共同推动智能手机市场快速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D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萎缩，智能终端需求转向智能手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进程加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手机操作系统市场限制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智能手机售价比较高、操作系统授权费用高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应用环境不完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厂商混战，技术不统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操作系统被国外巨头垄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产智能手机发展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智能手机生产厂商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YMBIA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阵营发展动态和厂商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ymbia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阵营的新推智能手机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ymbia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阵营主要厂商及其市场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INDOW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阵营发展动态和厂商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indow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阵营的新推智能手机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indow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阵营主要厂商及其市场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Android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阵营发展动态和厂商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Android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阵营的新推智能手机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Android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阵营主要厂商及其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AL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阵营发展动态和厂商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al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阵营的新推智能手机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al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阵营主要厂商及其市场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al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INU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阵营发展动态和厂商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INU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操作系统的优缺点及应用机型详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INU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阵营主要厂商及其市场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智能手机操作系统市场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手机操作系统技术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智能手机市场份额将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 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功能多样化的智能手机挑战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诺基亚与苹果将会上演一场恶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ndroi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为智能手机市场主导力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智能手机参数越来越高，价格则走向平民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硬件升级加速双核智能手机大行其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个智能手机操作系统发展前景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ymbian 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eego 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aemo 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Phone OS 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lackBerry OS 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inux OS 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indows Phone 7 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indowsCE 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alm Web OS 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ndroid 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智能手机操作系统有三分天下的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智能手机操作系统发展战略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针对现有手机生产厂商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入低端智能手机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目标圈定年轻时尚一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自主开发手机操作系统还不成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强势本土企业要加强国际化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突出行业特性，实行定制化服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行技术自主研发，掌握核心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针对将要进入该领域的手机生产厂商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流智能手机操作系统功能性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掌握智能手机核心技术，进行差异化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要企望降价可以打开智能手机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推出自主手机操作系统尚待时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针对手机应用开发厂商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智能手机应用程序使用率在增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智能手机应用程序研发倾向精巧型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应用程序将成智能手机平台胜负关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智能手机销量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季度智能手机销量的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智能手机操作系统市场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操作系统阵营特点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智能手机市场主要操作系统所占市场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季度智能手机主要操作系统所占市场份额的比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季度全球苹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IPHONE IOS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操作系统市场份额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 2009-0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NDROI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统份额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季度全球诺基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YMBIA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操作系统市场份额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INDOWS MOBIL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智能操作系统份额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季度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智能手机品牌销量及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其它季度诺基亚所占智能手机市场份额的预测及其相应营收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采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NDROI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操作系统的几大手机厂商出售的智能手机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智能手机市场不同操作系统产品关注比例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智能手机市场不同价格段产品关注比例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智能手机市场不同像素产品关注比例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智能手机市场品牌关注比例分布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智能手机市场品牌关注比例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  SYMBIA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操作系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  2006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手机销量及预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智能手机的四种主要发展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手机操作系统竞争者及份额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  2005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式电脑、笔记本电脑、智能手机、平板电脑全球出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苹果诺基亚之战即将来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智能手机市场主流品牌关注比例走势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智能手机市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NDROI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数量与关注比例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智能手机市场价格指数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核智能手机能够为用户提供更多的高性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季度全球智能手机出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预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大操作系统市场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手机用户年龄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手机用户保有量调查结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88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智能手机市场整体运行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智能手机行业发展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智能手机市场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智能手机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智能手机操作系统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十大智能手机排行盘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六大系统智能手机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苹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Phone OS 3.0 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alm webOS 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谷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ndroid 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ymbian S60 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I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黑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S 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I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黑莓手机目前占据了美国智能手机市场大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份额名列第一名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微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indows Mobile 6.5 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智能手机行业运行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市场发展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排行榜再次变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智能之路已无可逆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智能之路也有多种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手机平台商重回产业链顶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智能手机行业面临的危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手机行业发展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山寨引领智能机廉价时代来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智能手机市场硝烟弥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商业模式制约其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智能手机市场发展应借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产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开源操作系统助力智能手机市场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手机市场消费调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智能手机购买动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智能手机品牌偏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智能手机消费者满意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手机主要品牌运行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诺基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三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摩托罗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智能手机市场操作系统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流操作系统阐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ymbia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操作系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微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indow Mobil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列操作系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ALM OS 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inu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操作系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OPE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操作系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国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OEASY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操作系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操作系统市场竞争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智能手机操作系统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手机操作系统市场驱动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智能手机市场超速增长，增长空间巨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多方参与共同推动智能手机市场快速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D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萎缩，智能终端需求转向智能手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进程加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手机操作系统市场限制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智能手机售价比较高、操作系统授权费用高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应用环境不完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厂商混战，技术不统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操作系统被国外巨头垄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产智能手机发展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智能手机生产厂商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YMBIA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阵营发展动态和厂商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ymbia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阵营的新推智能手机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ymbia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阵营主要厂商及其市场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INDOW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阵营发展动态和厂商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indow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阵营的新推智能手机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indow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阵营主要厂商及其市场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Android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阵营发展动态和厂商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Android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阵营的新推智能手机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Android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阵营主要厂商及其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AL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阵营发展动态和厂商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al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阵营的新推智能手机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al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阵营主要厂商及其市场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al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INU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阵营发展动态和厂商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INU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操作系统的优缺点及应用机型详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INU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阵营主要厂商及其市场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智能手机操作系统市场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手机操作系统技术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智能手机市场份额将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 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功能多样化的智能手机挑战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诺基亚与苹果将会上演一场恶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ndroi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为智能手机市场主导力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智能手机参数越来越高，价格则走向平民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硬件升级加速双核智能手机大行其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个智能手机操作系统发展前景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ymbian 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eego 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aemo 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Phone OS 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lackBerry OS 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inux OS 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indows Phone 7 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indowsCE 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alm Web OS 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ndroid 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智能手机操作系统有三分天下的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智能手机操作系统发展战略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针对现有手机生产厂商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入低端智能手机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目标圈定年轻时尚一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自主开发手机操作系统还不成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强势本土企业要加强国际化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突出行业特性，实行定制化服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行技术自主研发，掌握核心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针对将要进入该领域的手机生产厂商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流智能手机操作系统功能性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掌握智能手机核心技术，进行差异化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要企望降价可以打开智能手机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推出自主手机操作系统尚待时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针对手机应用开发厂商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智能手机应用程序使用率在增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智能手机应用程序研发倾向精巧型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应用程序将成智能手机平台胜负关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智能手机销量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季度智能手机销量的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智能手机操作系统市场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操作系统阵营特点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智能手机市场主要操作系统所占市场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季度智能手机主要操作系统所占市场份额的比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季度全球苹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IPHONE IOS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操作系统市场份额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 2009-0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NDROI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统份额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季度全球诺基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YMBIA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操作系统市场份额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INDOWS MOBIL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智能操作系统份额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季度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智能手机品牌销量及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其它季度诺基亚所占智能手机市场份额的预测及其相应营收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采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NDROI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操作系统的几大手机厂商出售的智能手机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智能手机市场不同操作系统产品关注比例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智能手机市场不同价格段产品关注比例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智能手机市场不同像素产品关注比例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智能手机市场品牌关注比例分布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智能手机市场品牌关注比例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  SYMBIA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操作系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  2006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手机销量及预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智能手机的四种主要发展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手机操作系统竞争者及份额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  2005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式电脑、笔记本电脑、智能手机、平板电脑全球出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苹果诺基亚之战即将来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智能手机市场主流品牌关注比例走势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智能手机市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NDROI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数量与关注比例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智能手机市场价格指数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核智能手机能够为用户提供更多的高性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季度全球智能手机出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预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大操作系统市场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手机用户年龄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手机用户保有量调查结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7T06:40:00Z</dcterms:modified>
  <cp:revision>86</cp:revision>
  <dc:subject/>
  <dc:title/>
</cp:coreProperties>
</file>