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矿棉吸声板市场运行环境分析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矿棉吸声板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矿棉吸声板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矿棉吸声板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矿棉吸声板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矿棉吸声板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矿棉吸声板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矿棉吸声板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矿棉吸声板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矿棉吸声板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矿棉吸声板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矿棉吸声板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棉吸声板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矿棉吸声板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棉吸声板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矿棉吸声板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矿棉吸声板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矿棉吸声板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矿棉吸声板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矿棉吸声板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棉吸声板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矿棉吸声板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棉吸声板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棉吸声板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棉吸声板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棉吸声板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棉吸声板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棉吸声板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棉吸声板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棉吸声板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棉吸声板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棉吸声板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棉吸声板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矿棉吸声板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矿棉吸声板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矿棉吸声板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矿棉吸声板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矿棉吸声板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矿棉吸声板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矿棉吸声板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矿棉吸声板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矿棉吸声板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棉吸声板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矿棉吸声板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矿棉吸声板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矿棉吸声板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矿棉吸声板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矿棉吸声板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棉吸声板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棉吸声板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矿棉吸声板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矿棉吸声板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矿棉吸声板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矿棉吸声板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矿棉吸声板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矿棉吸声板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矿棉吸声板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矿棉吸声板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矿棉吸声板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矿棉吸声板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矿棉吸声板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矿棉吸声板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棉吸声板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棉吸声板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棉吸声板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棉吸声板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棉吸声板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棉吸声板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棉吸声板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棉吸声板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棉吸声板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棉吸声板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矿棉吸声板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矿棉吸声板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矿棉吸声板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矿棉吸声板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棉吸声板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棉吸声板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棉吸声板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矿棉吸声板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矿棉吸声板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矿棉吸声板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矿棉吸声板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矿棉吸声板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矿棉吸声板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矿棉吸声板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棉吸声板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棉吸声板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棉吸声板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棉吸声板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棉吸声板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棉吸声板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矿棉吸声板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矿棉吸声板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矿棉吸声板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矿棉吸声板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矿棉吸声板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矿棉吸声板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矿棉吸声板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矿棉吸声板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矿棉吸声板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矿棉吸声板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矿棉吸声板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棉吸声板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棉吸声板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棉吸声板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矿棉吸声板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矿棉吸声板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矿棉吸声板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矿棉吸声板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棉吸声板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棉吸声板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棉吸声板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棉吸声板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棉吸声板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棉吸声板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棉吸声板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棉吸声板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棉吸声板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棉吸声板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棉吸声板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棉吸声板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棉吸声板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棉吸声板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棉吸声板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棉吸声板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棉吸声板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矿棉吸声板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矿棉吸声板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矿棉吸声板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矿棉吸声板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矿棉吸声板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矿棉吸声板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矿棉吸声板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棉吸声板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棉吸声板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棉吸声板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棉吸声板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棉吸声板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棉吸声板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棉吸声板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棉吸声板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棉吸声板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棉吸声板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棉吸声板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棉吸声板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棉吸声板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棉吸声板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棉吸声板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棉吸声板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棉吸声板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棉吸声板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棉吸声板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棉吸声板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棉吸声板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矿棉吸声板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棉吸声板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棉吸声板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棉吸声板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棉吸声板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棉吸声板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棉吸声板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棉吸声板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棉吸声板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棉吸声板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矿棉吸声板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矿棉吸声板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矿棉吸声板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矿棉吸声板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矿棉吸声板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矿棉吸声板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棉吸声板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棉吸声板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矿棉吸声板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矿棉吸声板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矿棉吸声板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矿棉吸声板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矿棉吸声板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矿棉吸声板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矿棉吸声板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矿棉吸声板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矿棉吸声板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矿棉吸声板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矿棉吸声板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棉吸声板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矿棉吸声板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棉吸声板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矿棉吸声板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矿棉吸声板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矿棉吸声板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矿棉吸声板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矿棉吸声板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棉吸声板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矿棉吸声板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棉吸声板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棉吸声板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棉吸声板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棉吸声板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棉吸声板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棉吸声板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棉吸声板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棉吸声板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棉吸声板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棉吸声板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棉吸声板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矿棉吸声板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矿棉吸声板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矿棉吸声板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矿棉吸声板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矿棉吸声板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矿棉吸声板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矿棉吸声板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矿棉吸声板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矿棉吸声板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棉吸声板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矿棉吸声板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矿棉吸声板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矿棉吸声板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矿棉吸声板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矿棉吸声板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棉吸声板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棉吸声板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矿棉吸声板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矿棉吸声板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矿棉吸声板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矿棉吸声板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矿棉吸声板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矿棉吸声板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矿棉吸声板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矿棉吸声板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矿棉吸声板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矿棉吸声板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矿棉吸声板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矿棉吸声板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棉吸声板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棉吸声板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棉吸声板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棉吸声板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棉吸声板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棉吸声板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棉吸声板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棉吸声板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棉吸声板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棉吸声板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矿棉吸声板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矿棉吸声板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矿棉吸声板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矿棉吸声板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棉吸声板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棉吸声板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棉吸声板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矿棉吸声板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矿棉吸声板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矿棉吸声板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矿棉吸声板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矿棉吸声板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矿棉吸声板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矿棉吸声板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棉吸声板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棉吸声板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棉吸声板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棉吸声板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棉吸声板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棉吸声板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矿棉吸声板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矿棉吸声板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矿棉吸声板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矿棉吸声板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矿棉吸声板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矿棉吸声板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矿棉吸声板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矿棉吸声板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矿棉吸声板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矿棉吸声板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矿棉吸声板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棉吸声板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棉吸声板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棉吸声板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矿棉吸声板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矿棉吸声板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矿棉吸声板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矿棉吸声板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棉吸声板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棉吸声板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棉吸声板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棉吸声板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棉吸声板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棉吸声板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棉吸声板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棉吸声板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棉吸声板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棉吸声板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棉吸声板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棉吸声板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棉吸声板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棉吸声板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棉吸声板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棉吸声板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棉吸声板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矿棉吸声板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矿棉吸声板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矿棉吸声板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矿棉吸声板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矿棉吸声板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矿棉吸声板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矿棉吸声板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棉吸声板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棉吸声板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棉吸声板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棉吸声板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棉吸声板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棉吸声板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棉吸声板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棉吸声板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棉吸声板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棉吸声板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棉吸声板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棉吸声板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棉吸声板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棉吸声板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棉吸声板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棉吸声板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棉吸声板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棉吸声板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棉吸声板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棉吸声板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棉吸声板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矿棉吸声板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棉吸声板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棉吸声板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棉吸声板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棉吸声板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棉吸声板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棉吸声板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棉吸声板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棉吸声板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棉吸声板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矿棉吸声板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矿棉吸声板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矿棉吸声板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矿棉吸声板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矿棉吸声板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矿棉吸声板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棉吸声板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棉吸声板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0T02:11:00Z</dcterms:modified>
  <cp:revision>92</cp:revision>
  <dc:subject/>
  <dc:title/>
</cp:coreProperties>
</file>