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注塑布鞋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注塑布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布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布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布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布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布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布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布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布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布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布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布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布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布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布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注塑布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塑布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布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注塑布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注塑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注塑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注塑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注塑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注塑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注塑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注塑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注塑布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注塑布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注塑布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注塑布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布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注塑布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注塑布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布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布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布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布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塑布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注塑布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注塑布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注塑布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注塑布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注塑布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注塑布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布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布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注塑布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注塑布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注塑布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注塑布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注塑布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布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注塑布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布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注塑布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布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塑布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注塑布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注塑布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布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布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布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布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注塑布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注塑布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注塑布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塑布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布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布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布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注塑布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注塑布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注塑布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布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布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注塑布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布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布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布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布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布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布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布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布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布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布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布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布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布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布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注塑布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塑布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布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注塑布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注塑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注塑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注塑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注塑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注塑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注塑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注塑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注塑布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注塑布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注塑布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注塑布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布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注塑布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注塑布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布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布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布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布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塑布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注塑布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注塑布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注塑布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注塑布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注塑布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注塑布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布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布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注塑布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注塑布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注塑布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注塑布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注塑布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布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注塑布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布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注塑布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布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塑布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注塑布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注塑布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布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布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布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布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注塑布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注塑布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注塑布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塑布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布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布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布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注塑布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注塑布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注塑布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布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布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46:00Z</dcterms:modified>
  <cp:revision>145</cp:revision>
  <dc:subject/>
  <dc:title/>
</cp:coreProperties>
</file>