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GPS</w:t>
      </w:r>
      <w:r>
        <w:rPr>
          <w:rFonts w:ascii="Arial" w:hAnsi="Arial" w:cs="Arial"/>
        </w:rPr>
        <w:t>车辆监控调度系统行业发展规划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43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43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城镇居民家庭人均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制造技术工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辆监控调度系统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市场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认知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关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深圳龙安天下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深圳市三连星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北京利四方物流信息技术服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科沐华信息技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新软计算机技术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上海硕星通信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5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基本型乘用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载货汽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城镇居民家庭人均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制造技术工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辆监控调度系统产品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车辆监控调度系统产品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市场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认知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关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深圳龙安天下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深圳市三连星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北京利四方物流信息技术服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科沐华信息技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新软计算机技术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上海硕星通信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5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基本型乘用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载货汽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6:30:00Z</dcterms:modified>
  <cp:revision>86</cp:revision>
  <dc:subject/>
  <dc:title/>
</cp:coreProperties>
</file>