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MS</w:t>
      </w:r>
      <w:r>
        <w:rPr>
          <w:rFonts w:ascii="Arial" w:hAnsi="Arial" w:cs="Arial"/>
        </w:rPr>
        <w:t>行业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9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9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重点产品发展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与行业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二产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具体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特点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规模及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规模企业工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企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规模企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规模企业市场占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下游行业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中国重点需求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能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现状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中国重点厂商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区域集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规划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规划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规划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星网锐捷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规划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水平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因素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变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结构与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值在第二产业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ri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工业总产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销售收入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市场规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资产合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不同规模企业利润总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星网锐捷通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重点产品发展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与行业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二产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具体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特点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规模及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规模企业工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企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规模企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规模企业市场占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下游行业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中国重点需求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能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现状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中国重点厂商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区域集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地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规划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规划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规划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星网锐捷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规划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水平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因素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变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结构与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值在第二产业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ri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工业总产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销售收入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市场规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资产合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不同规模企业利润总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星网锐捷通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7:50:00Z</dcterms:modified>
  <cp:revision>85</cp:revision>
  <dc:subject/>
  <dc:title/>
</cp:coreProperties>
</file>