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ETRA</w:t>
      </w:r>
      <w:r>
        <w:rPr>
          <w:rFonts w:ascii="Arial" w:hAnsi="Arial" w:cs="Arial"/>
        </w:rPr>
        <w:t>（数字集群无线电系统）市场深度评估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71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71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研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主流数字集群通信制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数字集群通信市场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数字集群通信市场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民营型全国性政务共网芬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R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国营型全国性政府共网比利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TR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有民营型全国性政务共网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2Airwa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集群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转民有型地区性政务共网西班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A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共网美国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项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终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出口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中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中的中国份额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生产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芬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市场专网与共网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在行业专网领域健康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急需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销规模以及供需机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终端供应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终端需求状况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出口规模以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项目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机对讲终端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需结构发展趋势以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供需结构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几点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模拟到数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源自欧洲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家独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N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标准之一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TA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标准之二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800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宏观经济环境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集群逐步取代模拟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数字集群产业仍然处于初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力厂商市场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数字集群通信系统的新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与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集群通信系统的新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与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数字集群技术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字集群无线电系统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字集群无线电系统产品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数字集群无线电系统产品发展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以及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字集群无线电系统产品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数字集群无线电系统产品发展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以及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 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以及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IA 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以及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技术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字集群无线电系统产品产销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数字集群无线电系统产品发展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以及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客户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铁路系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公安系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地铁系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港口码头领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其他领域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此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营销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技术合作，推动系统功能互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要尽快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数据传输速率和频谱利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我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商应先联合、再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本地化生产，降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和设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一步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维修和增值业务开发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主要集群制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数字集群技术体制产业成熟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集群通信的典型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国家外汇储备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指数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分类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消费品零售总额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金融领域外商直接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数字集群无线电系统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数字集群无线电系统产品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数字集群无线电系统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数字集群无线电系统产品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 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 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IA 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IA T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立信数字集群无线电系统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立信数字集群无线电系统产品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2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研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主流数字集群通信制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数字集群通信市场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数字集群通信市场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民营型全国性政务共网芬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R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国营型全国性政府共网比利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TR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有民营型全国性政务共网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2Airwa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集群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转民有型地区性政务共网西班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A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共网美国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项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终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出口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中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中的中国份额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生产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芬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市场专网与共网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在行业专网领域健康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急需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销规模以及供需机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终端供应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终端需求状况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出口规模以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项目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机对讲终端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需结构发展趋势以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供需结构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几点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模拟到数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源自欧洲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家独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N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标准之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TA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标准之二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800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宏观经济环境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集群逐步取代模拟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数字集群产业仍然处于初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力厂商市场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数字集群通信系统的新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与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集群通信系统的新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与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数字集群技术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字集群无线电系统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字集群无线电系统产品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数字集群无线电系统产品发展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以及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字集群无线电系统产品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数字集群无线电系统产品发展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以及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 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以及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IA 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以及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技术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字集群无线电系统产品产销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数字集群无线电系统产品发展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以及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客户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铁路系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公安系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地铁系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港口码头领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其他领域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此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营销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技术合作，推动系统功能互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要尽快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数据传输速率和频谱利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我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商应先联合、再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本地化生产，降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和设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一步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维修和增值业务开发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主要集群制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数字集群技术体制产业成熟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集群通信的典型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国家外汇储备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指数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分类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消费品零售总额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金融领域外商直接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数字集群无线电系统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数字集群无线电系统产品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数字集群无线电系统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数字集群无线电系统产品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 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 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IA 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IA T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立信数字集群无线电系统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立信数字集群无线电系统产品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37:00Z</dcterms:modified>
  <cp:revision>83</cp:revision>
  <dc:subject/>
  <dc:title/>
</cp:coreProperties>
</file>