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贝复舒行业发展规划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17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17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国内外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贝复舒市场行业发展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贝复舒市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国家和地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贝复舒市场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贝复舒市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贝复舒市场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贝复舒市场行业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贝复舒市场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贸易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观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贝复舒市场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贝复舒市场行业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外经济形势对贝复舒市场行业发展环境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市场规模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贝复舒市场行业市场饱和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外经济形势对贝复舒市场行业市场规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行业市场规模及增速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贝复舒市场行业所处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变革与行业革新对贝复舒市场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差异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生产总量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产能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外经济形势对贝复舒市场行业生产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生产总量及增速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子行业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细分区域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供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贝复舒市场行业供需平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外经济形势对贝复舒市场行业供需平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贝复舒市场行业供需平衡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群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贝复舒市场行业竞争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产品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品牌企业产品价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与成本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价格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贝复舒市场行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贝复舒市场行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的其它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替代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替代品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替代品对贝复舒市场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经济形势对贝复舒市场行业替代品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互补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补品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补品对贝复舒市场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补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经济形势对贝复舒市场行业互补品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主导驱动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联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需求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贝复舒市场下游行业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贝复舒市场下游行业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复舒市场下游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经济形势对贝复舒市场下游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要素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区域主要代理商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净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销售收入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总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固定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净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利润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速动比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流动比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利息保障倍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偿债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净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应收账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存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营运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海亿胜生物制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财务指标分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战略目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技术现状及革新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蚌埠市耐尔医疗器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财务指标分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战略目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技术现状及革新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昌野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及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财务指标分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战略目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技术现状及革新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子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子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子行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子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经济形势对贝复舒市场行业子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区域贝复舒市场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区域贝复舒市场行业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区域贝复舒市场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东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中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南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省市贝复舒市场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进出口现状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出口趋势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贝复舒市场行业海外市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外市场的主导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外经济形势对贝复舒市场行业出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口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贝复舒市场行业进口产品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外经济形势对贝复舒市场行业进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复舒市场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贝复舒市场行业环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际经济环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汇率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宏观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宏观经济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区域经济变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贝复舒市场行业产业链上下游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游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下游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其他关联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复舒市场行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贸易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环保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区域经济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其他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贝复舒市场行业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供需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贝复舒市场行业其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司及业内专家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贝复舒市场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用户需求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竞争格局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发展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行业总体发展前景及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贝复舒市场企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渠道建设与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复舒市场企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子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区域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链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对当前经济形势公司及业内专家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Ⅱ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复舒市场行业市场规模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贝复舒行业市场规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2007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眼科用药物主要品种市场份额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贝复舒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覆盖全国的营销推广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胜生物集团销售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2007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眼科用药物市场份额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厂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复舒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复舒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复剂、贝复舒生产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组牛碱性成纤维细胞生长因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b-bFG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销售毛利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销售利润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总资产利润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净资产利润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产值利税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销售毛利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销售收入增长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总资产增长增长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固定资产增长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净资产增长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利润增长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总资产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资产负债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速动比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流动比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利息保障倍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资产负债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总资产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净资产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应收帐款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存货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贝复舒行业总资产周转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亿胜生物制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亿胜生物制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亿胜生物制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亿胜生物制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亿胜生物制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耐尔医疗器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耐尔医疗器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耐尔医疗器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耐尔医疗器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耐尔医疗器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昌野药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昌野药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昌野药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昌野药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昌野药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复舒产业链投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贝复舒行业市场规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亿胜生物制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亿胜生物制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亿胜生物制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亿胜生物制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亿胜生物制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亿胜生物制药有限公司销售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耐尔医疗器械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耐尔医疗器械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耐尔医疗器械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耐尔医疗器械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耐尔医疗器械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蚌埠市耐尔医疗器械有限公司销售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昌野药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昌野药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昌野药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昌野药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昌野药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昌野药业有限公司销售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贝复舒行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贝复舒行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贝复舒行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贝复舒行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贝复舒行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贝复舒行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贝复舒行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贝复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贝复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贝复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贝复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贝复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贝复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贝复舒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贝复舒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贝复舒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贝复舒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贝复舒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贝复舒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北地区贝复舒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西南地区贝复舒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国内外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贝复舒市场行业发展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贝复舒市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国家和地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贝复舒市场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贝复舒市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贝复舒市场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贝复舒市场行业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贝复舒市场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贸易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观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贝复舒市场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贝复舒市场行业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外经济形势对贝复舒市场行业发展环境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市场规模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贝复舒市场行业市场饱和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外经济形势对贝复舒市场行业市场规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行业市场规模及增速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贝复舒市场行业所处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变革与行业革新对贝复舒市场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差异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生产总量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产能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外经济形势对贝复舒市场行业生产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生产总量及增速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子行业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细分区域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供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贝复舒市场行业供需平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外经济形势对贝复舒市场行业供需平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贝复舒市场行业供需平衡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群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贝复舒市场行业竞争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产品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品牌企业产品价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与成本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价格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贝复舒市场行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贝复舒市场行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的其它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替代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替代品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替代品对贝复舒市场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经济形势对贝复舒市场行业替代品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互补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补品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补品对贝复舒市场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补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经济形势对贝复舒市场行业互补品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主导驱动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联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需求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贝复舒市场下游行业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贝复舒市场下游行业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复舒市场下游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经济形势对贝复舒市场下游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要素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区域主要代理商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净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销售收入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总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固定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净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利润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速动比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流动比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利息保障倍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偿债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净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应收账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存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营运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海亿胜生物制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财务指标分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战略目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技术现状及革新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蚌埠市耐尔医疗器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财务指标分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战略目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技术现状及革新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昌野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及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财务指标分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战略目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技术现状及革新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子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子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子行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子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经济形势对贝复舒市场行业子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区域贝复舒市场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区域贝复舒市场行业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区域贝复舒市场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东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中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南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省市贝复舒市场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进出口现状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出口趋势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贝复舒市场行业海外市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外市场的主导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外经济形势对贝复舒市场行业出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口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贝复舒市场行业进口产品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外经济形势对贝复舒市场行业进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贝复舒市场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贝复舒市场行业环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际经济环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汇率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宏观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宏观经济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区域经济变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贝复舒市场行业产业链上下游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游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下游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其他关联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复舒市场行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贸易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环保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区域经济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其他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贝复舒市场行业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供需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贝复舒市场行业其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司及业内专家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贝复舒市场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用户需求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竞争格局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发展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行业总体发展前景及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贝复舒市场企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渠道建设与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复舒市场企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子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区域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链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对当前经济形势公司及业内专家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Ⅱ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复舒市场行业市场规模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贝复舒行业市场规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2007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眼科用药物主要品种市场份额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贝复舒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覆盖全国的营销推广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胜生物集团销售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2007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眼科用药物市场份额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厂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复舒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复舒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复剂、贝复舒生产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组牛碱性成纤维细胞生长因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b-bFG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销售毛利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销售利润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总资产利润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净资产利润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产值利税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销售毛利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销售收入增长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总资产增长增长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固定资产增长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净资产增长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利润增长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总资产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资产负债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速动比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流动比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利息保障倍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资产负债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总资产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净资产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应收帐款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存货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贝复舒行业总资产周转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亿胜生物制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亿胜生物制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亿胜生物制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亿胜生物制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亿胜生物制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耐尔医疗器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耐尔医疗器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耐尔医疗器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耐尔医疗器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耐尔医疗器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昌野药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昌野药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昌野药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昌野药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昌野药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复舒产业链投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贝复舒行业市场规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亿胜生物制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亿胜生物制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亿胜生物制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亿胜生物制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亿胜生物制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亿胜生物制药有限公司销售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耐尔医疗器械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耐尔医疗器械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耐尔医疗器械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耐尔医疗器械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耐尔医疗器械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蚌埠市耐尔医疗器械有限公司销售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昌野药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昌野药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昌野药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昌野药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昌野药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昌野药业有限公司销售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贝复舒行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贝复舒行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贝复舒行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贝复舒行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贝复舒行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贝复舒行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贝复舒行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贝复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贝复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贝复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贝复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贝复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贝复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贝复舒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贝复舒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贝复舒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贝复舒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贝复舒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贝复舒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北地区贝复舒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西南地区贝复舒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9:30:00Z</dcterms:modified>
  <cp:revision>86</cp:revision>
  <dc:subject/>
  <dc:title/>
</cp:coreProperties>
</file>