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蜂产品产业调查及未来发展趋势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2120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212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蜂产品产业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蜜的品种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蜜的品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蜜的性质、成分及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蜜的加工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王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王浆的性质、成分及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王浆的加工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花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花粉的姓质、成分和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花粉的加工技术及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蜡的性质与成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蜡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胶的性质、成分及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胶的加工技术及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毒的性质与成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毒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雄蜂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雄蜂蛹的性质、成分及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雄蜂蛹的加工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蜜蜂幼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蜜蜂幼虫的性质、成分和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蜜蜂幼虫的加工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蜂产业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宏观经济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民经济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收入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保健品市场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型保健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型保健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能性保健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产品开发加工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蜂产品的加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蜂产品开发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产品保健市场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产品保健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产品保健食品行业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产业机遇和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健品行业市场总额将快速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用于保健方面的支出比例大大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产品必将成为保健品行业的珍品和主力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产品市场面临重新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蜂产品运行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蜂产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蜂群拥有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蜂蜜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蜂腊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蜂产品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蜂蜜贸易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蜂蜜贸易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蜂蜜市场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蜂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产品地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蜜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蜜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蜂蜜市场潜力较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蜜制品市场急需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倡导生产经营成熟蜂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蜜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蜜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蜜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蜂王浆市场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王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王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王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王浆产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王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王浆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王浆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王浆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蜂花粉及蜂胶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花粉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花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花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花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花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花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胶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蜂胶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蜂产品产业竞争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百花蜂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冠生园蜂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老山药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江山恒亮蜂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省百春制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汪氏蜜蜂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葛市星阳蜂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盐城市花美蜂蜜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维康蜂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明园蜂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天地保健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市溧水县常力蜂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莒县华康蜂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普瑞蜂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葛市吉祥蜂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一品全蜂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天厨蜜源保健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鸿汇食品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长兴蜂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梦县天成实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枣庄海石花蜂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小蜜蜂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绿康保健蜂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岳阳市野源蜂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金蜂蜂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：蜂制品企业品牌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蜂产品十大影响力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蜜消费者满意十佳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王浆消费者满意十佳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胶消费者满意十佳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花粉消费者满意十佳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蜂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满意十佳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10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蜂产品产业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蜜的品种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蜜的品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蜜的性质、成分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蜜的加工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王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王浆的性质、成分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王浆的加工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花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花粉的姓质、成分和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花粉的加工技术及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蜡的性质与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蜡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胶的性质、成分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胶的加工技术及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毒的性质与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毒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雄蜂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雄蜂蛹的性质、成分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雄蜂蛹的加工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蜜蜂幼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蜜蜂幼虫的性质、成分和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蜜蜂幼虫的加工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蜂产业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宏观经济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民经济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收入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保健品市场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型保健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型保健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能性保健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产品开发加工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蜂产品的加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蜂产品开发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产品保健市场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产品保健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产品保健食品行业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产业机遇和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健品行业市场总额将快速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用于保健方面的支出比例大大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产品必将成为保健品行业的珍品和主力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产品市场面临重新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蜂产品运行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蜂产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蜂群拥有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蜂蜜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蜂腊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蜂产品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蜂蜜贸易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蜂蜜贸易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蜂蜜市场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蜂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产品地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蜜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蜜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蜂蜜市场潜力较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蜜制品市场急需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倡导生产经营成熟蜂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蜜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蜜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蜜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蜂王浆市场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王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王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王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王浆产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王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王浆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王浆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王浆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蜂花粉及蜂胶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花粉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花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花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花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花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花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胶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蜂胶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蜂产品产业竞争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百花蜂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冠生园蜂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老山药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江山恒亮蜂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省百春制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汪氏蜜蜂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葛市星阳蜂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盐城市花美蜂蜜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维康蜂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明园蜂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天地保健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市溧水县常力蜂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莒县华康蜂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普瑞蜂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葛市吉祥蜂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一品全蜂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天厨蜜源保健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鸿汇食品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长兴蜂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梦县天成实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枣庄海石花蜂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小蜜蜂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绿康保健蜂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岳阳市野源蜂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金蜂蜂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：蜂制品企业品牌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蜂产品十大影响力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蜜消费者满意十佳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王浆消费者满意十佳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胶消费者满意十佳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花粉消费者满意十佳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蜂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满意十佳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6:00:00Z</dcterms:modified>
  <cp:revision>85</cp:revision>
  <dc:subject/>
  <dc:title/>
</cp:coreProperties>
</file>