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管理软件行业深度分析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993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99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市场环境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软件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软件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软件模式与传统软件模式的区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软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关系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市场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的主要技术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件产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业产业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产业发展对中国经济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软件产业知识产权保护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软件产业多核并行化开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软件产业自主创新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两化融合对软件产业调整升级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产业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软件产业规模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软件业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两年中国软件销售收入同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需与外包对中国软件产业发展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软件产业市场精细化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人才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才橄榄形结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软件产业人才培养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软件程序员专业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市场规模与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软件总体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企业市场空间较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软件应用领域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平行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垂直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市场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细分产品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    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义及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企业中的应用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区域分布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集中度分析：整合兼并是行业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R    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企业中的主要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的品牌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M    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企业中的主要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的品牌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A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办公协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A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协同办公在企业中的主要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A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协同办公软件的品牌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    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企业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市场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市场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机软件市场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算机软件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算机软件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算机软件进出口价格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计算机软件进出口主要来源地及出口目的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产品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管理软件行业市场竞争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本土厂商具备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竞争格局变化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软件企业实力不强是行业整合动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软件企业实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主要提供商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友软件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智信息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蝶国际软件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神州数码控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rac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产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产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产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软件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软件投资吸引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产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加剧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产品运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市场规模预测及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市场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相关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变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软件销售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发展的七大基本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念被引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树立成功案例成为年的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软件逐渐平台化，行业化更加深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引入开源技术，但开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途未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统一沟通）成为新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管理软件平台化的价值进一步凸现，软件产业在年可能成为一个并购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管理软件网络化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将成为未来的一个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引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B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念，建立用户社区将成为软件厂商笼络用户的重要手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产业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次产业增加值季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增加值及其构成月度累计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地区分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社会消费零售总额及其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构成月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变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商品价格月度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进出口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货币供应量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人民币新增贷款额及当月同比多增贷款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本外币存贷款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计外汇储备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机构人民币存款基准利率变化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机构人民币贷款基准利率变化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件产业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件产业分类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件出口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软件收入累计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计划单列市、副省级城市软件产业主要经济指标完成情况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计划单列市、副省级城市软件产业主要经济指标完成情况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件产业主要经济指标完成情况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件产业主要经济指标完成情况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软件产业销售收入同比增长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%    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管理软件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管理软件应用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管理软件区域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领域销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大阵营鏖战中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力资源软件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CRM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计算机软件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计算机软件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计算机软件出口单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计算机软件进口来源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计算机软件出口目的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管理软件市场企业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用友软件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用友软件资产负债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用友软件利润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用友软件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用友软件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用友软件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用友软件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智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智资产负债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智利润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智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智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智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智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软集团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软集团资产负债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软集团利润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软集团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软集团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软集团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软集团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蝶国际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蝶国际综合损益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蝶国际现金流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神州数码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神州数码综合损益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神州数码现金流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软件技术应用注意事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软件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软件行业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软件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市场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行业市场规模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行业市场规模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市场销售额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市场盈利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72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市场环境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软件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软件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软件模式与传统软件模式的区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软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关系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市场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的主要技术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件产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业产业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产业发展对中国经济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软件产业知识产权保护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软件产业多核并行化开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软件产业自主创新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两化融合对软件产业调整升级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产业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软件产业规模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软件业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两年中国软件销售收入同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需与外包对中国软件产业发展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软件产业市场精细化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人才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才橄榄形结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软件产业人才培养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软件程序员专业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市场规模与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软件总体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企业市场空间较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软件应用领域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平行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垂直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市场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细分产品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    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义及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企业中的应用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区域分布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集中度分析：整合兼并是行业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R    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企业中的主要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的品牌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M    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企业中的主要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的品牌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A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办公协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A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协同办公在企业中的主要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A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协同办公软件的品牌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    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企业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市场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市场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机软件市场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算机软件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算机软件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算机软件进出口价格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计算机软件进出口主要来源地及出口目的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产品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管理软件行业市场竞争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本土厂商具备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竞争格局变化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软件企业实力不强是行业整合动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软件企业实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主要提供商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友软件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智信息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蝶国际软件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神州数码控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rac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产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产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产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软件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软件投资吸引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产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加剧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产品运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市场规模预测及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市场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相关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变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软件销售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发展的七大基本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念被引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树立成功案例成为年的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软件逐渐平台化，行业化更加深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引入开源技术，但开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途未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统一沟通）成为新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管理软件平台化的价值进一步凸现，软件产业在年可能成为一个并购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管理软件网络化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将成为未来的一个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引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B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念，建立用户社区将成为软件厂商笼络用户的重要手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产业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次产业增加值季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增加值及其构成月度累计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地区分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社会消费零售总额及其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构成月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变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商品价格月度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进出口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货币供应量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人民币新增贷款额及当月同比多增贷款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本外币存贷款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计外汇储备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机构人民币存款基准利率变化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机构人民币贷款基准利率变化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件产业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件产业分类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件出口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软件收入累计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计划单列市、副省级城市软件产业主要经济指标完成情况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计划单列市、副省级城市软件产业主要经济指标完成情况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件产业主要经济指标完成情况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件产业主要经济指标完成情况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软件产业销售收入同比增长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%    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管理软件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管理软件应用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管理软件区域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领域销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大阵营鏖战中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力资源软件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CRM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计算机软件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计算机软件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计算机软件出口单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计算机软件进口来源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计算机软件出口目的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管理软件市场企业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用友软件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用友软件资产负债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用友软件利润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用友软件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用友软件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用友软件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用友软件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智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智资产负债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智利润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智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智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智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智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软集团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软集团资产负债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软集团利润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软集团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软集团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软集团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软集团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蝶国际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蝶国际综合损益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蝶国际现金流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神州数码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神州数码综合损益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神州数码现金流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软件技术应用注意事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软件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软件行业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软件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市场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行业市场规模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行业市场规模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市场销售额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市场盈利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6:23:00Z</dcterms:modified>
  <cp:revision>86</cp:revision>
  <dc:subject/>
  <dc:title/>
</cp:coreProperties>
</file>