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马来酸丁非洛尔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酸丁非洛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酸丁非洛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酸丁非洛尔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丁非洛尔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马来酸丁非洛尔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酸丁非洛尔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丁非洛尔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酸丁非洛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酸丁非洛尔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马来酸丁非洛尔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酸丁非洛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丁非洛尔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酸丁非洛尔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酸丁非洛尔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来酸丁非洛尔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酸丁非洛尔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马来酸丁非洛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马来酸丁非洛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来酸丁非洛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酸丁非洛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马来酸丁非洛尔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酸丁非洛尔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丁非洛尔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来酸丁非洛尔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来酸丁非洛尔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酸丁非洛尔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丁非洛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来酸丁非洛尔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来酸丁非洛尔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马来酸丁非洛尔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马来酸丁非洛尔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酸丁非洛尔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酸丁非洛尔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酸丁非洛尔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马来酸丁非洛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酸丁非洛尔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酸丁非洛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酸丁非洛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酸丁非洛尔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丁非洛尔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马来酸丁非洛尔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酸丁非洛尔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丁非洛尔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酸丁非洛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酸丁非洛尔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马来酸丁非洛尔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酸丁非洛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丁非洛尔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酸丁非洛尔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酸丁非洛尔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来酸丁非洛尔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酸丁非洛尔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马来酸丁非洛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酸丁非洛尔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马来酸丁非洛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来酸丁非洛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酸丁非洛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马来酸丁非洛尔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酸丁非洛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酸丁非洛尔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丁非洛尔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来酸丁非洛尔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来酸丁非洛尔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酸丁非洛尔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丁非洛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来酸丁非洛尔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来酸丁非洛尔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马来酸丁非洛尔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马来酸丁非洛尔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酸丁非洛尔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酸丁非洛尔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酸丁非洛尔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酸丁非洛尔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来酸丁非洛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马来酸丁非洛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酸丁非洛尔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酸丁非洛尔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46:00Z</dcterms:modified>
  <cp:revision>169</cp:revision>
  <dc:subject/>
  <dc:title/>
</cp:coreProperties>
</file>