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低聚糖市场投资策略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低聚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聚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聚糖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低聚糖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聚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聚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聚糖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聚糖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聚糖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低聚糖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聚糖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聚糖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聚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聚糖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低聚糖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聚糖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聚糖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聚糖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低聚糖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低聚糖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低聚糖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聚糖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低聚糖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聚糖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聚糖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聚糖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聚糖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聚糖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聚糖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低聚糖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低聚糖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聚糖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低聚糖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低聚糖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聚糖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聚糖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聚糖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低聚糖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聚糖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聚糖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聚糖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低聚糖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低聚糖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低聚糖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低聚糖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聚糖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聚糖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聚糖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聚糖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低聚糖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低聚糖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聚糖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低聚糖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低聚糖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聚糖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低聚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聚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聚糖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低聚糖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聚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聚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聚糖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聚糖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聚糖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低聚糖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聚糖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聚糖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聚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聚糖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低聚糖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聚糖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聚糖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聚糖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低聚糖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低聚糖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低聚糖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聚糖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低聚糖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聚糖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聚糖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聚糖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聚糖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聚糖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聚糖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低聚糖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低聚糖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聚糖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低聚糖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低聚糖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聚糖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聚糖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聚糖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低聚糖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聚糖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聚糖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聚糖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低聚糖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低聚糖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低聚糖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低聚糖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聚糖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聚糖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聚糖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聚糖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低聚糖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低聚糖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聚糖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低聚糖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低聚糖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聚糖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1:49:00Z</dcterms:modified>
  <cp:revision>175</cp:revision>
  <dc:subject/>
  <dc:title/>
</cp:coreProperties>
</file>