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火锅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火锅料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6</w:t>
                  </w:r>
                  <w:r>
                    <w:rPr>
                      <w:rFonts w:ascii="Arial" w:hAnsi="Arial" w:cs="Arial"/>
                    </w:rPr>
                    <w:t>年中国火锅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ascii="Arial" w:hAnsi="Arial" w:cs="Arial"/>
                    </w:rPr>
                    <w:t>火锅料行业竞争格局与零售渠道战略优化研究报告》依托公司多年对火锅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ascii="Arial" w:hAnsi="Arial" w:cs="Arial"/>
                    </w:rPr>
                    <w:t>火锅料行业的研究，结合火锅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ascii="Arial" w:hAnsi="Arial" w:cs="Arial"/>
                    </w:rPr>
                    <w:t>火锅料行业历年供需关系变化规律，对火锅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ascii="Arial" w:hAnsi="Arial" w:cs="Arial"/>
                    </w:rPr>
                    <w:t>火锅料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该报告对我国火锅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ascii="Arial" w:hAnsi="Arial" w:cs="Arial"/>
                    </w:rPr>
                    <w:t>火锅料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采用统计方法，在纵深入挖掘火锅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ascii="Arial" w:hAnsi="Arial" w:cs="Arial"/>
                    </w:rPr>
                    <w:t>火锅料行业历史数据规律性的基础上，结合上下游产业链的发展趋势变化，通过一元线性回归分析，拟合方程，多种预测方法综合横对比的基础上，对我国未来火锅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ascii="Arial" w:hAnsi="Arial" w:cs="Arial"/>
                    </w:rPr>
                    <w:t>火锅料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90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90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对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销售渠道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可根据客户要求调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对国内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锅料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消费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升级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的频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品购买场所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品包装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出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进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出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在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量预测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锅料行业发展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对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销售渠道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可根据客户要求调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对国内火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锅料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消费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升级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的频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品购买场所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品包装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出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进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出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在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量预测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锅料行业发展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6:04:00Z</dcterms:modified>
  <cp:revision>88</cp:revision>
  <dc:subject/>
  <dc:title/>
</cp:coreProperties>
</file>