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硫氰酸红霉素原料药市场调研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几年大环内酯类原料药产能大，实际产量利用率低的状况有所改善，尤其是硫氰酸红霉素，国内产能达到</w:t>
                  </w:r>
                  <w:r>
                    <w:rPr>
                      <w:rFonts w:cs="Arial" w:ascii="Arial" w:hAnsi="Arial"/>
                    </w:rPr>
                    <w:t>****</w:t>
                  </w:r>
                  <w:r>
                    <w:rPr>
                      <w:rFonts w:ascii="Arial" w:hAnsi="Arial" w:cs="Arial"/>
                    </w:rPr>
                    <w:t>吨左右，但是该产品污染严重，企业能够满产能生产的不多，时而出现停产现象。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的产量达到近几年的一个高点，总量近</w:t>
                  </w:r>
                  <w:r>
                    <w:rPr>
                      <w:rFonts w:cs="Arial" w:ascii="Arial" w:hAnsi="Arial"/>
                    </w:rPr>
                    <w:t>****</w:t>
                  </w:r>
                  <w:r>
                    <w:rPr>
                      <w:rFonts w:ascii="Arial" w:hAnsi="Arial" w:cs="Arial"/>
                    </w:rPr>
                    <w:t>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5-2009</w:t>
                  </w:r>
                  <w:r>
                    <w:rPr>
                      <w:rFonts w:ascii="Arial" w:hAnsi="Arial" w:cs="Arial"/>
                    </w:rPr>
                    <w:t>年实际产量平稳增长，尤其在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的增长幅度较明显，实际上硫氰酸红霉素作为中间体，不管是出口还是国内需求增长，其主要还是来自于下游产品需求的普遍增长；而今年出口量仍保持较好的增长势头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环内酯类产品市场情况简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环内酯药物市场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氰酸红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......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....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氰酸红霉素生产企业和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氰酸红霉素出口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.......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启元药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都东阳光药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山山药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硫氰酸红霉素新增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氰酸红霉素与下游产业链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氰酸红霉素市场竞争格局及未来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...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产量估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2007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生产企业产量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企业出口平均效价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硫氰酸红霉素出口数量和出口金额月度推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硫氰酸红霉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出口企业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硫氰酸红霉素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出口国家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2007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重点企业份额排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品对硫氰酸红霉素产量转换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004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估算产量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2005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出口数量和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2008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2008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国内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氰酸红霉素消耗比例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...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环内酯类产品市场情况简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环内酯药物市场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氰酸红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氰酸红霉素生产企业和产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氰酸红霉素出口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介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..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启元药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都东阳光药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山山药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硫氰酸红霉素新增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氰酸红霉素与下游产业链关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氰酸红霉素市场竞争格局及未来走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...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产量估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2007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生产企业产量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企业出口平均效价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硫氰酸红霉素出口数量和出口金额月度推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硫氰酸红霉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出口企业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硫氰酸红霉素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出口国家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2007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重点企业份额排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品对硫氰酸红霉素产量转换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004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估算产量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2005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出口数量和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2008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2008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国内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氰酸红霉素消耗比例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...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35:00Z</dcterms:modified>
  <cp:revision>86</cp:revision>
  <dc:subject/>
  <dc:title/>
</cp:coreProperties>
</file>