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纳米材料行业市场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947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94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材料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材料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纳米材料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纳米材料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纳米材料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纳米材料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行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纳米材料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纳米材料产品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纳米材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纳米材料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纳米材料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纳米材料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纳米材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纳米材料产业特征与行业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纳米材料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区域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及其主要上下游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上下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上下游行业之间的关联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原材料供应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产品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影响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分析及提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及提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纳米材料企业核心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纳米材料企业核心竞争力的因素及提升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纳米材料企业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行业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创纳米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地科技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纳米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星冠化工涂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尊业纳米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作伴侣纳米材料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赛纳纳米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海泰纳米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材料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纳米材料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米材料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纳米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纳米材料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材料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纳米材料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材料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纳米材料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纳米材料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营销策略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材料行业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材料行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企业经营发展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材料行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材料行业生产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三产业增加值季度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我国工业增加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地区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构成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商品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币供应量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存贷款同比增速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  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月度新增贷款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外汇储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纳米材料加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的纳米材料加工企业总资产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加工企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的纳米材料加工企业工业总产值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纳米材料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纳米材料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纳米材料行业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纳米材料行业资产利润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纳米材料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纳米材料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纳米材料行业总产值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总产值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纳米材料产量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产量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纳米材料市场需求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市场需求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纳米材料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纳米材料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进口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出口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纳米材料市场规模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纳米材料制造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纳米材料制造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纳米材料制造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纳米材料制造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纳米材料制造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纳米材料制造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纳米材料制造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纳米材料制造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纳米材料制造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纳米材料制造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部地区纳米材料制造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纳米材料制造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新材料市场总体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纳米材料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纳米材料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平均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纳米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地科技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纳米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星冠化工涂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尊业纳米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伴侣纳米材料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赛纳纳米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海泰纳米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纳米材料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材料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纳米材料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材料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煅烧方式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0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材料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材料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纳米材料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纳米材料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纳米材料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纳米材料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行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纳米材料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纳米材料产品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纳米材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纳米材料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纳米材料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纳米材料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纳米材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纳米材料产业特征与行业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纳米材料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区域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及其主要上下游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上下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上下游行业之间的关联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原材料供应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产品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影响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分析及提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及提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纳米材料企业核心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纳米材料企业核心竞争力的因素及提升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纳米材料企业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行业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创纳米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地科技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纳米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星冠化工涂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尊业纳米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作伴侣纳米材料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赛纳纳米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海泰纳米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材料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纳米材料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米材料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纳米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纳米材料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纳米材料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纳米材料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材料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纳米材料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纳米材料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营销策略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材料行业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材料行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企业经营发展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材料行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材料行业生产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三产业增加值季度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我国工业增加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地区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构成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商品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币供应量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存贷款同比增速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  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月度新增贷款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外汇储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纳米材料加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的纳米材料加工企业总资产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加工企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的纳米材料加工企业工业总产值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纳米材料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纳米材料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纳米材料行业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纳米材料行业资产利润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纳米材料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纳米材料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纳米材料行业总产值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总产值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纳米材料产量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产量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纳米材料市场需求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市场需求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纳米材料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纳米材料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进口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出口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纳米材料市场规模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纳米材料制造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纳米材料制造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纳米材料制造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纳米材料制造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纳米材料制造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纳米材料制造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纳米材料制造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纳米材料制造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纳米材料制造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纳米材料制造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部地区纳米材料制造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纳米材料制造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新材料市场总体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纳米材料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纳米材料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平均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纳米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地科技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纳米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星冠化工涂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尊业纳米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伴侣纳米材料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赛纳纳米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海泰纳米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纳米材料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材料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纳米材料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材料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煅烧方式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56:00Z</dcterms:modified>
  <cp:revision>84</cp:revision>
  <dc:subject/>
  <dc:title/>
</cp:coreProperties>
</file>