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软件行业市场供需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8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5476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547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软件行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行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件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件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软件行业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的主要特点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件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件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件产品发展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件的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软件行业生命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件工程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件工程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软件工程基本原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软件工程遵循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软件工程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软件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软件市场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软件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软件行业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软件产业发展政策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软件行业整合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各国软件人才培养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软件市场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软件市场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软件市场格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软件研发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软件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软件盗版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部分国家软件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软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软件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软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软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软件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软件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软件产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软件业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产业发展对中国经济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软件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产业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需与外包对中国软件产业发展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市场发展状况及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软件因需而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产业市场新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级软件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产业市场值得关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产业市场精细化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软件产业发展困境与突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件行业渠道的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行业复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企集中采购助力软件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产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创新试点城市推动软件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产业主要矛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软件人才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人才发展失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软件产业人才培养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急需人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软件程序员专业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软件行业经济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行业经济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产业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收入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区域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出口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产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产品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系统集成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技术服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嵌入式系统软件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计划单列市软件产业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行业经济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产业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收入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区域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出口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心城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产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产品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系统集成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技术服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嵌入式系统软件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设计开发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计划单列市软件产业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细分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软件服务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外包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推动软件外包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软件外包向二线城市转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离岸软件外包业务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软件外包产业有望恢复高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软件外包产业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软件外包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运营服务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软件运营服务信息化新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产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软件运营服务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中数据模型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管理软件运营服务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运营服务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测试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件测试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件测试人才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软件测试创新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软件测试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软件出口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市场对外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出口企业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市场对外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出口总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出口企业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软件产品细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软件产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管理软件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管理软件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市场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管理软件竞争加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管理软件市场增长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管理软件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管理软件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全软件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全软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杀毒软件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杀毒软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免费安全软件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全软件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杀毒软件市场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全软件市场将洗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免费杀毒软件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杀毒软件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安全软件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办公软件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办公软件互联网时代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办公软件正版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微软即将推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ffice 2010    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办公软件市场竞争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产办公软件应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办公软件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小企业应用软件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源软件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开源软件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源软件开发与安全联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开源软件公司现状及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开源软件发展制约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源软件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嵌入式软件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嵌入式软件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嵌入式软件产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嵌入式软件发展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嵌入式软件发展契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嵌入式软件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嵌入式软件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软件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五代财务软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企业财务软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财务软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软件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软件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软件行业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的省份分布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销售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利润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规模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管理软件企业与国际巨头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百强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软件巨头竞争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跨国巨头降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剿国产软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企业并购潮将出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用软件市场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软件城市竞争力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软件市场并购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市场形成“强者恒强”的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inu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虚拟化软件和服务市场呈现寡头垄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正盗版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企业软件正版化进程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软件业正盗版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软件正版化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企业使用正版软件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市公司应加快软件正版化步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正版化工作四点意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软件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要软件产业基地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软件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软件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连软件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软件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珠海软件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成都软件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西安软件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济南软件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杭州软件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长沙软件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南京软件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深圳软件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福州软件园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有软件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潜力软件品种竞争策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危机对软件行业竞争格局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金融危机后软件行业竞争格局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软件重点企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微软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甲骨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rac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冠群）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浙大网新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友软件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为技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软件与技术服务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兴通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神州数码（中国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熊猫电子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与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软件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信息产业固定资产投资特点及分行业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信息产业固定资产投资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行业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支持将保持较大力度、软件产业增速将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%    3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产业扶持政策亟须细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产业“十一五”专项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五”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一五”发展思路与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产业振兴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产业振兴规划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产业振兴规划细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产业振兴规划三大任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产业振兴规划六大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子产业振兴规划十项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子产业振兴规划的意义与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电子产业振兴规划对软件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软件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软件研发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件研究开发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软件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嵌入式软件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储备份软件市场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内网安全软件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中国软件产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软件市场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件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软件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当前我国软件产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软件产业发展趋势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应用软件平台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软件开源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中国软件市场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市场趋势总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市场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产业政策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技术革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国内软件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软件企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软件技术应用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软件市场需求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应用软件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战略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软件行业投资机会与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我国软件行业投资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行业投资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行业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行业的投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行业投资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影响软件行业发展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软件行业运行的有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软件行业运行的不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软件行业发展面临的挑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软件行业发展面临的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软件行业投资风险及控制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件行业市场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件行业质量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软件知识产权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软件行业研发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行业其他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软件行业发展与投资战略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软件行业发展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创新及产业化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完善风险投资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扩大交易市场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塑造软件龙头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强软件产业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加强软件服务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通过立法营造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加速人才队伍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对我国软件品牌的战略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件实施品牌战略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软件企业品牌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软件企业的品牌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软件品牌战略管理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软件产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件后续项目谈判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软件产业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软件企业发展对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用辩证法研究软件企业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软件产业提高全球交付能力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软件与信息服务外包产业发展新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软件产业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拓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软件行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软件业投融资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产业行业投资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行业投资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服务行业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“软件下乡”突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件业务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软件构成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件出口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软件收入累计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心城市软件业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件产业主要经济指标完成情况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件产业主要经济指标完成情况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计划单列市、副省级城市软件产业主要经济指标完成情况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计划单列市、副省级城市软件产业主要经济指标完成情况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年软件产业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产业各类收入比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分地区软件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出口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产业收入每月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件产业收入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地区软件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件出口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软件产业收入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产业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产业产品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系统集成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技术服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嵌入式系统软件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计划单列市软件产业主要经济指标完成情况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计划单列市软件产业主要经济指标完成情况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产业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产业产品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产业系统集成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技术服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嵌入式系统软件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设计开发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计划单列市软件产业主要经济指标完成情况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计划单列市软件产业主要经济指标完成情况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S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三种数据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用管理软件市场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厂商市场品牌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管理软件市场的品牌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软件的产品组合框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管理软件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eb2.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信技术融合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管理软件产品用户满意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大供应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份额趋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软件行业的省份分布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软件行业销售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软件行业利润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软件行业规模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市场厂商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虚拟化软件和服务厂商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甲骨文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甲骨文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甲骨文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甲骨文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甲骨文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甲骨文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甲骨文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冠群电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冠群电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冠群电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冠群电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冠群电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冠群电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冠群电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大网新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大网新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大网新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友软件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友软件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友软件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技术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技术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技术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技术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技术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技术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为技术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软件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软件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软件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兴通讯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兴通讯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兴通讯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神州数码资产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熊猫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熊猫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熊猫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品出厂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货币供应量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Ⅳ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民币存款利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民币贷款利率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信息产业固定资产投资分月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信息产业固定资产投资资金来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行业完成投资增速对比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%)    3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信息产业固定资产投资分行业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信息产业固定资产投资分省市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子信息固定资产投资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新开工项目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部分行业完成投资增速对比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%)    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固定资产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十位省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子信息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类型企业投资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子信息产业固定资产投资分行业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子信息产业固定资产投资分省市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行业投资收益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软件行业运行的有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软件行业运行的不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软件行业发展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软件行业发展面临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产品市场经营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软件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化战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88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软件行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行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件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件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软件行业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的主要特点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件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件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件产品发展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件的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软件行业生命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件工程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件工程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软件工程基本原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软件工程遵循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软件工程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软件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软件市场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软件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软件行业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软件产业发展政策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软件行业整合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各国软件人才培养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软件市场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软件市场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软件市场格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软件研发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软件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软件盗版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部分国家软件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软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软件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软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软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软件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软件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软件产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软件业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产业发展对中国经济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软件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产业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需与外包对中国软件产业发展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市场发展状况及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软件因需而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产业市场新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级软件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产业市场值得关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产业市场精细化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软件产业发展困境与突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件行业渠道的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行业复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企集中采购助力软件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产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创新试点城市推动软件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产业主要矛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软件人才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人才发展失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软件产业人才培养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急需人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软件程序员专业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软件行业经济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行业经济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产业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收入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区域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出口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产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产品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系统集成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技术服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嵌入式系统软件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计划单列市软件产业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行业经济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产业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收入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区域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出口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心城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产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产品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系统集成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技术服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嵌入式系统软件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设计开发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计划单列市软件产业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细分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软件服务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外包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推动软件外包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软件外包向二线城市转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离岸软件外包业务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软件外包产业有望恢复高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软件外包产业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软件外包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运营服务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软件运营服务信息化新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产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软件运营服务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中数据模型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管理软件运营服务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运营服务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测试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件测试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件测试人才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软件测试创新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软件测试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软件出口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市场对外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出口企业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市场对外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出口总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出口企业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软件产品细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软件产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管理软件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管理软件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市场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管理软件竞争加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管理软件市场增长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管理软件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管理软件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全软件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全软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杀毒软件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杀毒软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免费安全软件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全软件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杀毒软件市场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全软件市场将洗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免费杀毒软件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杀毒软件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安全软件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办公软件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办公软件互联网时代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办公软件正版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微软即将推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ffice 2010    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办公软件市场竞争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产办公软件应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办公软件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小企业应用软件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源软件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开源软件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源软件开发与安全联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开源软件公司现状及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开源软件发展制约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源软件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嵌入式软件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嵌入式软件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嵌入式软件产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嵌入式软件发展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嵌入式软件发展契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嵌入式软件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嵌入式软件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软件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五代财务软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企业财务软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财务软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软件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软件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软件行业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的省份分布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销售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利润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规模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管理软件企业与国际巨头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百强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软件巨头竞争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跨国巨头降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剿国产软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企业并购潮将出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用软件市场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软件城市竞争力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软件市场并购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市场形成“强者恒强”的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inu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虚拟化软件和服务市场呈现寡头垄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正盗版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企业软件正版化进程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软件业正盗版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软件正版化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企业使用正版软件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市公司应加快软件正版化步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正版化工作四点意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软件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要软件产业基地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软件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软件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连软件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软件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珠海软件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成都软件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西安软件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济南软件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杭州软件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长沙软件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南京软件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深圳软件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福州软件园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有软件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潜力软件品种竞争策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危机对软件行业竞争格局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金融危机后软件行业竞争格局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软件重点企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微软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甲骨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rac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冠群）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浙大网新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友软件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为技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软件与技术服务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兴通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神州数码（中国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熊猫电子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与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软件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信息产业固定资产投资特点及分行业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信息产业固定资产投资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行业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支持将保持较大力度、软件产业增速将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%    3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产业扶持政策亟须细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产业“十一五”专项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五”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一五”发展思路与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产业振兴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产业振兴规划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产业振兴规划细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产业振兴规划三大任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产业振兴规划六大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子产业振兴规划十项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子产业振兴规划的意义与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电子产业振兴规划对软件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软件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软件研发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件研究开发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软件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嵌入式软件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储备份软件市场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内网安全软件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中国软件产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软件市场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件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软件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当前我国软件产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软件产业发展趋势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应用软件平台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软件开源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中国软件市场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市场趋势总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市场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产业政策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技术革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国内软件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软件企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软件技术应用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软件市场需求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应用软件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战略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软件行业投资机会与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我国软件行业投资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行业投资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行业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行业的投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行业投资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影响软件行业发展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软件行业运行的有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软件行业运行的不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软件行业发展面临的挑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软件行业发展面临的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软件行业投资风险及控制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件行业市场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件行业质量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软件知识产权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软件行业研发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行业其他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软件行业发展与投资战略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软件行业发展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创新及产业化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完善风险投资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扩大交易市场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塑造软件龙头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强软件产业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加强软件服务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通过立法营造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加速人才队伍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对我国软件品牌的战略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件实施品牌战略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软件企业品牌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软件企业的品牌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软件品牌战略管理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软件产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件后续项目谈判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软件产业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软件企业发展对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用辩证法研究软件企业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软件产业提高全球交付能力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软件与信息服务外包产业发展新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软件产业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拓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软件行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软件业投融资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产业行业投资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行业投资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服务行业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“软件下乡”突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件业务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软件构成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件出口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软件收入累计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心城市软件业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件产业主要经济指标完成情况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件产业主要经济指标完成情况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计划单列市、副省级城市软件产业主要经济指标完成情况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计划单列市、副省级城市软件产业主要经济指标完成情况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年软件产业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产业各类收入比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分地区软件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出口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产业收入每月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件产业收入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地区软件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件出口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软件产业收入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产业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产业产品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系统集成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技术服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嵌入式系统软件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计划单列市软件产业主要经济指标完成情况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计划单列市软件产业主要经济指标完成情况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产业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产业产品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产业系统集成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技术服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嵌入式系统软件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设计开发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计划单列市软件产业主要经济指标完成情况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计划单列市软件产业主要经济指标完成情况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S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三种数据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用管理软件市场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厂商市场品牌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管理软件市场的品牌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软件的产品组合框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管理软件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eb2.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信技术融合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管理软件产品用户满意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大供应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份额趋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软件行业的省份分布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软件行业销售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软件行业利润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软件行业规模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市场厂商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虚拟化软件和服务厂商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甲骨文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甲骨文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甲骨文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甲骨文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甲骨文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甲骨文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甲骨文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冠群电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冠群电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冠群电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冠群电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冠群电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冠群电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冠群电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大网新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大网新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大网新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友软件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友软件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友软件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技术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技术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技术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技术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技术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技术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为技术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软件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软件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软件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兴通讯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兴通讯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兴通讯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神州数码资产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熊猫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熊猫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熊猫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品出厂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货币供应量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Ⅳ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民币存款利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民币贷款利率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信息产业固定资产投资分月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信息产业固定资产投资资金来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行业完成投资增速对比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%)    3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信息产业固定资产投资分行业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信息产业固定资产投资分省市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子信息固定资产投资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新开工项目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部分行业完成投资增速对比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%)    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固定资产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十位省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子信息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类型企业投资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子信息产业固定资产投资分行业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子信息产业固定资产投资分省市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行业投资收益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软件行业运行的有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软件行业运行的不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软件行业发展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软件行业发展面临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产品市场经营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软件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化战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6:16:00Z</dcterms:modified>
  <cp:revision>86</cp:revision>
  <dc:subject/>
  <dc:title/>
</cp:coreProperties>
</file>