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手机射频行业市场走势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583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58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产业基础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射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射频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的射频系统占手机成本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例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和基站通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基站基础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射频和基站通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外观设计与天线集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产业运行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行业总体运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整体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手机产业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售后服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市场透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产业市场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市场深度部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行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消费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主要品牌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产业动态聚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射频产业与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射频市场现状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产业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深度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厂家及手机射频配置实例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品牌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手机厂家平台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射频配置实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重要元件——砷化镓及砷化镓晶圆代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射频系统核心——砷化镓元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砷化镓基础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砷化镓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砷化镓未来在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发展潜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砷化镓元件及砷化镓晶圆代工重点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射频系统核心——砷化镓元件生厂商及市场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射频系统——砷化镓晶圆代工生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砷化镓生产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通美晶体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中显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神舟晶体科技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国瑞电子材料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关联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通信基站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产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设备领域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产业景气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天线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天线产业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天线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天线技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天线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厂商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手机射频厂家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yworks    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MD    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adigics    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ago    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eescale    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nesas    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riquint    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fine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uaclomm    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-ERICSSON    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射频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六合万通微电子技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工通讯积体电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鼎芯半导体（上海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晟微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锐迪科微电子（上海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讯通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发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产业前瞻与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射频产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产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产业新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射频产业投资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行业投资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GMS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制平移环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极性结构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极性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t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极性开环结构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线性或零差结构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调制架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产品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最受关注十五大产品及其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生产与全球出货量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  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手机每月生产及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手机每月出口及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移动通信及终端设备行业利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分产品比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产量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行业投诉主要质量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行业投诉主要售后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行业投诉热点机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品牌关注排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不同制式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不同价格段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、整体手机市场不同价格段产品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集团财务概述（韩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射频相关公司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PV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间模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控制环路的数学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输出功率检测反馈控制电路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砷化镓基本属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通美晶体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通美晶体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通美晶体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通美晶体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通美晶体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通美晶体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通美晶体技术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中显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中显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中显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中显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中显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中显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中显机械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乡市神舟晶体科技发展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乡市神舟晶体科技发展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乡市神舟晶体科技发展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乡市神舟晶体科技发展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乡市神舟晶体科技发展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乡市神舟晶体科技发展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乡市神舟晶体科技发展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国瑞电子材料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国瑞电子材料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国瑞电子材料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国瑞电子材料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国瑞电子材料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国瑞电子材料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国瑞电子材料有限责任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基站在国民经济中的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设备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移动通信基站设备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全国市场零售销量以及同比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射频行业发展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市场规模增长性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射频行业发展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射频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1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产业基础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射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射频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的射频系统占手机成本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例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和基站通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基站基础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射频和基站通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外观设计与天线集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产业运行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行业总体运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整体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手机产业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售后服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市场透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产业市场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市场深度部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行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消费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主要品牌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产业动态聚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射频产业与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射频市场现状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产业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深度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厂家及手机射频配置实例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品牌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手机厂家平台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射频配置实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重要元件——砷化镓及砷化镓晶圆代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射频系统核心——砷化镓元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砷化镓基础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砷化镓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砷化镓未来在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发展潜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砷化镓元件及砷化镓晶圆代工重点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射频系统核心——砷化镓元件生厂商及市场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射频系统——砷化镓晶圆代工生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砷化镓生产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通美晶体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中显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神舟晶体科技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国瑞电子材料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关联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通信基站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产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设备领域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产业景气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天线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天线产业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天线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天线技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天线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厂商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手机射频厂家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yworks    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MD    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adigics    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ago    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eescale    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nesas    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riquint    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fine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uaclomm    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-ERICSSON    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射频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六合万通微电子技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工通讯积体电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鼎芯半导体（上海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晟微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锐迪科微电子（上海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讯通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发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产业前瞻与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射频产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产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产业新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射频产业投资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行业投资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GMS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制平移环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极性结构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极性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t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极性开环结构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线性或零差结构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调制架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产品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最受关注十五大产品及其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生产与全球出货量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  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手机每月生产及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手机每月出口及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移动通信及终端设备行业利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分产品比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产量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行业投诉主要质量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行业投诉主要售后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行业投诉热点机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品牌关注排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不同制式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不同价格段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、整体手机市场不同价格段产品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集团财务概述（韩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射频相关公司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PV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间模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控制环路的数学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输出功率检测反馈控制电路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砷化镓基本属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通美晶体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通美晶体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通美晶体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通美晶体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通美晶体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通美晶体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通美晶体技术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中显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中显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中显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中显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中显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中显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中显机械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乡市神舟晶体科技发展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乡市神舟晶体科技发展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乡市神舟晶体科技发展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乡市神舟晶体科技发展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乡市神舟晶体科技发展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乡市神舟晶体科技发展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乡市神舟晶体科技发展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国瑞电子材料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国瑞电子材料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国瑞电子材料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国瑞电子材料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国瑞电子材料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国瑞电子材料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国瑞电子材料有限责任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基站在国民经济中的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设备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移动通信基站设备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全国市场零售销量以及同比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射频行业发展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市场规模增长性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射频行业发展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射频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6:40:00Z</dcterms:modified>
  <cp:revision>83</cp:revision>
  <dc:subject/>
  <dc:title/>
</cp:coreProperties>
</file>