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智能高速球型摄像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智能高速球型摄像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高速球型摄像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高速球型摄像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高速球型摄像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高速球型摄像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高速球型摄像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高速球型摄像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高速球型摄像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高速球型摄像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智能高速球型摄像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高速球型摄像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高速球型摄像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高速球型摄像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高速球型摄像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智能高速球型摄像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智能高速球型摄像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智能高速球型摄像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智能高速球型摄像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高速球型摄像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高速球型摄像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高速球型摄像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智能高速球型摄像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智能高速球型摄像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高速球型摄像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高速球型摄像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高速球型摄像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智能高速球型摄像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高速球型摄像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智能高速球型摄像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高速球型摄像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智能高速球型摄像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高速球型摄像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高速球型摄像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高速球型摄像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智能高速球型摄像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智能高速球型摄像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高速球型摄像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高速球型摄像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高速球型摄像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高速球型摄像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智能高速球型摄像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高速球型摄像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高速球型摄像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高速球型摄像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高速球型摄像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高速球型摄像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高速球型摄像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智能高速球型摄像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高速球型摄像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高速球型摄像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高速球型摄像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智能高速球型摄像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高速球型摄像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高速球型摄像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高速球型摄像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智能高速球型摄像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高速球型摄像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高速球型摄像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高速球型摄像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智能高速球型摄像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智能高速球型摄像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高速球型摄像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智能高速球型摄像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智能高速球型摄像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智能高速球型摄像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智能高速球型摄像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智能高速球型摄像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智能高速球型摄像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高速球型摄像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智能高速球型摄像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高速球型摄像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智能高速球型摄像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智能高速球型摄像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智能高速球型摄像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智能高速球型摄像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高速球型摄像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高速球型摄像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高速球型摄像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智能高速球型摄像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智能高速球型摄像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高速球型摄像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高速球型摄像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高速球型摄像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高速球型摄像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高速球型摄像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高速球型摄像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高速球型摄像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高速球型摄像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高速球型摄像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智能高速球型摄像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高速球型摄像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高速球型摄像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高速球型摄像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高速球型摄像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智能高速球型摄像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高速球型摄像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智能高速球型摄像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智能高速球型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智能高速球型摄像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智能高速球型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智能高速球型摄像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智能高速球型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智能高速球型摄像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智能高速球型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智能高速球型摄像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智能高速球型摄像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高速球型摄像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高速球型摄像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高速球型摄像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高速球型摄像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高速球型摄像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高速球型摄像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智能高速球型摄像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高速球型摄像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高速球型摄像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高速球型摄像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高速球型摄像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高速球型摄像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高速球型摄像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高速球型摄像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高速球型摄像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智能高速球型摄像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高速球型摄像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高速球型摄像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高速球型摄像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高速球型摄像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智能高速球型摄像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智能高速球型摄像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智能高速球型摄像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智能高速球型摄像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高速球型摄像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高速球型摄像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高速球型摄像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智能高速球型摄像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智能高速球型摄像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高速球型摄像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高速球型摄像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高速球型摄像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智能高速球型摄像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高速球型摄像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智能高速球型摄像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高速球型摄像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智能高速球型摄像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高速球型摄像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高速球型摄像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高速球型摄像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智能高速球型摄像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智能高速球型摄像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高速球型摄像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高速球型摄像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高速球型摄像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高速球型摄像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智能高速球型摄像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高速球型摄像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高速球型摄像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高速球型摄像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高速球型摄像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高速球型摄像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高速球型摄像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智能高速球型摄像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高速球型摄像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高速球型摄像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高速球型摄像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智能高速球型摄像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高速球型摄像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高速球型摄像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高速球型摄像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智能高速球型摄像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高速球型摄像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高速球型摄像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高速球型摄像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智能高速球型摄像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智能高速球型摄像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高速球型摄像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智能高速球型摄像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智能高速球型摄像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智能高速球型摄像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智能高速球型摄像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智能高速球型摄像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智能高速球型摄像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高速球型摄像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智能高速球型摄像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高速球型摄像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智能高速球型摄像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智能高速球型摄像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智能高速球型摄像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智能高速球型摄像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高速球型摄像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高速球型摄像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高速球型摄像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智能高速球型摄像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智能高速球型摄像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高速球型摄像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高速球型摄像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高速球型摄像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高速球型摄像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高速球型摄像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高速球型摄像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高速球型摄像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高速球型摄像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高速球型摄像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智能高速球型摄像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高速球型摄像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高速球型摄像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高速球型摄像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高速球型摄像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智能高速球型摄像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高速球型摄像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智能高速球型摄像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智能高速球型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智能高速球型摄像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智能高速球型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智能高速球型摄像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智能高速球型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智能高速球型摄像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智能高速球型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智能高速球型摄像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智能高速球型摄像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高速球型摄像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高速球型摄像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高速球型摄像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高速球型摄像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高速球型摄像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高速球型摄像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3:05:00Z</dcterms:modified>
  <cp:revision>207</cp:revision>
  <dc:subject/>
  <dc:title/>
</cp:coreProperties>
</file>