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线路由器行业投资规划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线路由器市场竞争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货币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力资源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变更对无线路由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危机对无线路由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社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入差距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社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背景对无线路由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对无线路由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价值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路由器行业产业链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向一体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向一体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价值链对无线路由器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路由器市场规模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路由器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阶段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增长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平衡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结构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博弈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供需规模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路由器市场供给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路由器市场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路由器市场进出口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路由器市场价格走势现状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区域市场结构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细分市场结构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路由器市场竞争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行业竞争核心要素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行业竞争现状及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品牌竞争核心要素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主要品牌内涵建设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主要品牌外延建设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无线路由器市场主要品牌竞争格局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路由器品牌消费群体及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者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不同地域品牌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不同档次品牌的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阶层消费者的品牌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消费态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品牌消费态度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收入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年龄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地区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学历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同性别客户品牌消费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意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学历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客户的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品牌关注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学历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客户的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对无线路由器产品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内涵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外延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大无线路由器品牌竞争力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科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市场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-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-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达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KSY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TC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磊科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浪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品牌经营机会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路由器市场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定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文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信任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资源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同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线路由器市场品牌建设及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推广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文化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外延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风险规避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产业增加值季度同比增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财政收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财政收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，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368R 11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路由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i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传速率测试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.900Mbps   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10pai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传速率测试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.460Mbps   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重墙阻隔下测试结果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.404Mbps   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墙阻隔下测试结果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.687Mbps   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斐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BELKIN Next N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TP-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线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早期网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桥工作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科公司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出的第一款多协议路由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S   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由器工作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线路由器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线路由器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线路由器行业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线路由器行业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无线路由器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购买无线路由器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路由器市场品牌竞争核心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无线路由器品牌名次排行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客户消费关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客户消费关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客户消费关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学历客户消费关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客户消费关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客户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客户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客户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学历客户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客户品牌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客户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客户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地区客户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学历客户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客户品牌关注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无线路由器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无线路由器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系统（中国）网络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友讯集团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普联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吉祥腾达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华三通信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磊科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鑫金浪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线路由器市场竞争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货币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力资源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变更对无线路由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危机对无线路由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社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入差距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社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背景对无线路由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对无线路由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价值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路由器行业产业链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向一体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向一体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价值链对无线路由器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路由器市场规模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路由器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阶段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增长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平衡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结构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博弈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供需规模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路由器市场供给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路由器市场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路由器市场进出口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路由器市场价格走势现状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区域市场结构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细分市场结构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路由器市场竞争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行业竞争核心要素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行业竞争现状及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品牌竞争核心要素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主要品牌内涵建设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主要品牌外延建设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无线路由器市场主要品牌竞争格局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路由器品牌消费群体及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者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不同地域品牌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不同档次品牌的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阶层消费者的品牌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消费态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品牌消费态度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收入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年龄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地区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学历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同性别客户品牌消费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意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学历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客户的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品牌关注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学历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客户的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对无线路由器产品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内涵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外延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大无线路由器品牌竞争力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科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市场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-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-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达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KSY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TC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磊科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浪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品牌经营机会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路由器市场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定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文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信任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资源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同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线路由器市场品牌建设及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推广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文化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外延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风险规避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产业增加值季度同比增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财政收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财政收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，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368R 11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路由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i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传速率测试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.900Mbps   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10pai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传速率测试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.460Mbps   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重墙阻隔下测试结果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.404Mbps   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墙阻隔下测试结果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.687Mbps   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斐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BELKIN Next N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TP-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线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早期网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桥工作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科公司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出的第一款多协议路由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S   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由器工作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线路由器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线路由器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线路由器行业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线路由器行业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无线路由器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购买无线路由器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路由器市场品牌竞争核心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无线路由器品牌名次排行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客户消费关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客户消费关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客户消费关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学历客户消费关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客户消费关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客户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客户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客户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学历客户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客户品牌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客户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客户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地区客户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学历客户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客户品牌关注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无线路由器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无线路由器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系统（中国）网络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友讯集团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普联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吉祥腾达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华三通信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磊科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鑫金浪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5:56:00Z</dcterms:modified>
  <cp:revision>85</cp:revision>
  <dc:subject/>
  <dc:title/>
</cp:coreProperties>
</file>