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饼干行业市场调查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饼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基础及研究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获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业发展历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区分布相对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产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饼干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饼干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市场需求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成为主要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型饼干成为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产业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外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低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种类竞争势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包装竞争势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整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盈利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亏损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亏损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市场竞争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夫并购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公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利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旺旺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源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士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市健丰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市恒达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嘉禾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旺通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乐氏（山东）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产品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产业规模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产业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产业成长性指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产业盈利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产业盈利性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不同规模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不同规模企业数量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不同性质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它焙烤食品不同性质企业数量比例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产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区域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区域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区域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区域产量比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资产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资产规模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资产规模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企业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企业数量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企业数量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销售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销售收入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销售收入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总额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总额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率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利润率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毛利率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毛利率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亏损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亏损面一览表（按企业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亏损面一览表（按企业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资产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销售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利润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毛利率、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毛利率、利润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亏损面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资产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销售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利润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毛利率、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毛利率、利润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饼干及其它焙烤食品制造业外资企业亏损面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统计局规模以上饼干相关企业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夫食品中国基地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夫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夫食品（苏州）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夫食品（北京）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夫食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顶园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顶园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达利食品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达利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达利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达利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旺旺系列产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兵团农八师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河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旺旺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源食品产品系列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晋江福源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晋江福源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市晋江福源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汉川市晋江福源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漯河晋江福源食品工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平市嘉士利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漯河嘉士利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食品股份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阳市健丰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河健丰食品工业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漯河市恒达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嘉禾食品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旺通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乐氏（山东）食品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饼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基础及研究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获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业发展历史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区分布相对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产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饼干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饼干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市场需求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成为主要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型饼干成为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产业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外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低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种类竞争势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包装竞争势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整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盈利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亏损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亏损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市场竞争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夫并购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公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利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旺旺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源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士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市健丰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市恒达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嘉禾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旺通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乐氏（山东）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产品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产业规模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产业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产业成长性指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产业盈利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产业盈利性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不同规模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不同规模企业数量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不同性质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它焙烤食品不同性质企业数量比例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产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区域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区域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区域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区域产量比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资产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资产规模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资产规模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企业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企业数量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企业数量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销售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销售收入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销售收入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总额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总额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率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利润率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毛利率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毛利率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亏损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亏损面一览表（按企业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亏损面一览表（按企业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资产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销售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利润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毛利率、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毛利率、利润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亏损面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资产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销售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利润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毛利率、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毛利率、利润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饼干及其它焙烤食品制造业外资企业亏损面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统计局规模以上饼干相关企业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夫食品中国基地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夫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夫食品（苏州）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夫食品（北京）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夫食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顶园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顶园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达利食品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达利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达利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达利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旺旺系列产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兵团农八师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河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旺旺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源食品产品系列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晋江福源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晋江福源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市晋江福源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汉川市晋江福源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漯河晋江福源食品工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平市嘉士利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漯河嘉士利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食品股份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阳市健丰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河健丰食品工业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漯河市恒达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嘉禾食品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旺通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乐氏（山东）食品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5:58:00Z</dcterms:modified>
  <cp:revision>84</cp:revision>
  <dc:subject/>
  <dc:title/>
</cp:coreProperties>
</file>