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手机市场发展趋势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68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68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全球智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普及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市场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市场全球品牌用户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主要国家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制造商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智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手机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手机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手机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智能手机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合印度市场的手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手机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叙利亚手机市场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发展环境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行业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品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区域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主流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产品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主流厂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手机市场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细分手机市场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手机品牌均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行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销售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各价格段手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海外品牌月份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价格段各品牌的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整体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对外贸易趋势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出口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手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手机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手机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手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手机行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行业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行业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行业产品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高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女性专属手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触摸屏手机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爱立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代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邮普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邮普泰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邮普泰商业模式和销售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邮普泰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邮普泰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星电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蜂星电讯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蜂星电讯商业模式和销售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星电讯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蜂星电讯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天音通信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音通信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音通信商业模式和销售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音通信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音通信公司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美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美电器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美电器商业模式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美电器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美电器的优势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宁电器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宁电器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宁电器商业模式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宁电器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宁电器的优势和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信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迪信通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信通公司商业模式和覆盖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迪信通公司代理厂商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迪信通公司的优势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手机营销模式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行业营销模式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农村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手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搜索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品牌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手机品牌质量可靠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智能手机的认知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手机市场发展及使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获取通信类资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哪些促销手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认可的价格区域及对资费的接受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主流手机功能的评价及期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手机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牌照审批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陷手机召回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制造技术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制造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行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业基本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企业盈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手机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手机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行业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用户规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手机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老年人手机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手机市场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设备对终端用户的销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以万计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最受关注的手机品牌前十五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旬女性手机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用户规模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智能手机用户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乐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乐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照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拍照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价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价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卡双待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类型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类型手机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屏幕尺寸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屏幕尺寸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摄像头像素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摄像头像素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区域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不同省份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诺基亚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三星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索尼爱立信、摩托罗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苹果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不同价格段市售产品所占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手机时注重的因素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手机时不同价格段选择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手机时购买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不同类型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手机厂家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手机市场品牌关注排名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品牌成长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、整体手机市场不同价格段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操作系统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操作系统产品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屏幕尺寸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、整体手机市场不同屏幕尺寸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不同摄像头像素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、整体手机市场不同摄像头像素产品关注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诺基亚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星、摩托罗拉、苹果、多普达品牌关注比例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品牌市售产品数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品牌市售不同价格段产品所占比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主流品牌单产品关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未来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智能手机的意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未来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智能手机时注重的参数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民未来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更换智能手机时操作系统选择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华为品牌关注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华为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均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整体、细分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类型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类型产品均价变化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整体、细分手机市场不同价格段产品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屏幕尺寸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屏幕尺寸产品均价变化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摄像头产品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不同像素产品均价变化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主流品牌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智能手机市场主流品牌均价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山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天津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辽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江苏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福建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山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天津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辽宁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江苏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福建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季度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不同价格段手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海外品牌月份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低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中各品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-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0-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-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0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上价格区各品牌市场份额（总市场份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总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量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售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销售量制式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价格段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国产品牌关注比例走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产品数量与关注比例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千元以下产品数量与关注比例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品数量与关注比例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岛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北京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黄埔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深圳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宁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武汉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上海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京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天津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长春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石家庄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杭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昌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厦门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拱北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广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宁波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福州海关手机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深圳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黄埔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北京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天津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岛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广州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京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拱北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上海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厦门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连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杭州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宁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南昌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武汉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乌鲁木齐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昆明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宁波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哈尔滨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重庆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汕头海关手机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出口量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十大出口市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北京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北京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上海不夜城手机报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上海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上海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广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机广东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子公司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波导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投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 /2011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 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搜索词信息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关注度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品牌关注度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品牌的质量可靠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满意的手机质量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不满意的手机质量问题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遇到过的主要手机质量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遇到过的主要手机质量问题构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智能手机的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智能手机的理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使用的智能手机娱乐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使用的智能手机商务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手机类型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通讯服务商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换购手机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获取通信类资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手机价格可接受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用手机上网的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用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中国家手机用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网络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网络使用情况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社交网络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视频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方应用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社会影响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改变社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发展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诺基亚品牌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三星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索尼爱立信、摩托罗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苹果品牌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均价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诺基亚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T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摩托罗拉、三星、苹果关注比例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均价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全球智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普及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市场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市场全球品牌用户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主要国家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制造商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智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手机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手机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手机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智能手机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合印度市场的手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手机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叙利亚手机市场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发展环境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行业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品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区域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主流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产品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主流厂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手机市场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细分手机市场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手机品牌均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行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销售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各价格段手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海外品牌月份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价格段各品牌的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整体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对外贸易趋势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出口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手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手机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手机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手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手机行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行业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行业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行业产品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高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女性专属手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触摸屏手机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爱立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代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邮普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邮普泰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邮普泰商业模式和销售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邮普泰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邮普泰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星电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蜂星电讯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蜂星电讯商业模式和销售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星电讯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蜂星电讯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天音通信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音通信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音通信商业模式和销售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音通信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音通信公司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美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美电器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美电器商业模式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美电器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美电器的优势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宁电器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宁电器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宁电器商业模式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宁电器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宁电器的优势和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信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迪信通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信通公司商业模式和覆盖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迪信通公司代理厂商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迪信通公司的优势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手机营销模式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行业营销模式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农村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手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搜索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品牌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手机品牌质量可靠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智能手机的认知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手机市场发展及使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获取通信类资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哪些促销手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认可的价格区域及对资费的接受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主流手机功能的评价及期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手机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牌照审批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陷手机召回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制造技术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制造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行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业基本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企业盈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手机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手机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行业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用户规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手机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老年人手机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手机市场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设备对终端用户的销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以万计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最受关注的手机品牌前十五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旬女性手机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用户规模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智能手机用户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乐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乐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照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拍照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价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价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卡双待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类型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类型手机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屏幕尺寸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屏幕尺寸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摄像头像素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摄像头像素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区域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不同省份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诺基亚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三星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索尼爱立信、摩托罗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苹果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不同价格段市售产品所占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手机时注重的因素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手机时不同价格段选择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手机时购买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不同类型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手机厂家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手机市场品牌关注排名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品牌成长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、整体手机市场不同价格段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操作系统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操作系统产品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屏幕尺寸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、整体手机市场不同屏幕尺寸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不同摄像头像素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、整体手机市场不同摄像头像素产品关注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诺基亚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星、摩托罗拉、苹果、多普达品牌关注比例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品牌市售产品数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品牌市售不同价格段产品所占比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主流品牌单产品关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未来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智能手机的意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未来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智能手机时注重的参数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民未来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更换智能手机时操作系统选择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华为品牌关注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华为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均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整体、细分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类型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类型产品均价变化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整体、细分手机市场不同价格段产品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屏幕尺寸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屏幕尺寸产品均价变化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摄像头产品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不同像素产品均价变化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主流品牌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智能手机市场主流品牌均价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山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天津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辽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江苏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福建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山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天津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辽宁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江苏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福建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季度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不同价格段手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海外品牌月份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低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中各品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-7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0-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-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上价格区各品牌市场份额（总市场份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总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量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售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销售量制式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价格段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国产品牌关注比例走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产品数量与关注比例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千元以下产品数量与关注比例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品数量与关注比例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岛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北京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黄埔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深圳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宁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武汉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上海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京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天津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长春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石家庄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杭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昌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厦门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拱北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广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宁波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福州海关手机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深圳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黄埔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北京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天津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岛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广州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京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拱北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上海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厦门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连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杭州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宁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南昌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武汉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乌鲁木齐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昆明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宁波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哈尔滨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重庆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汕头海关手机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出口量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十大出口市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北京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北京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上海不夜城手机报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上海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上海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广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机广东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子公司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波导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投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 /2011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 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搜索词信息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关注度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品牌关注度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品牌的质量可靠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满意的手机质量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不满意的手机质量问题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遇到过的主要手机质量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遇到过的主要手机质量问题构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智能手机的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智能手机的理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使用的智能手机娱乐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使用的智能手机商务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手机类型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通讯服务商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换购手机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获取通信类资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手机价格可接受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用手机上网的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用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中国家手机用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网络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网络使用情况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社交网络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视频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方应用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社会影响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改变社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发展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诺基亚品牌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三星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索尼爱立信、摩托罗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苹果品牌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均价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诺基亚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T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摩托罗拉、三星、苹果关注比例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均价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8:19:00Z</dcterms:modified>
  <cp:revision>85</cp:revision>
  <dc:subject/>
  <dc:title/>
</cp:coreProperties>
</file>