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伺服电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电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电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电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电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伺服电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电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电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电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电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伺服电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电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电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电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伺服电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伺服电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伺服电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伺服电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电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伺服电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伺服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伺服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伺服电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伺服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电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伺服电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电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伺服电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伺服电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电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电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伺服电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电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电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上游对伺服电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电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下游对伺服电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电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伺服电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电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伺服电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伺服电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电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伺服电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电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电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伺服电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伺服电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电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电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电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电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电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电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伺服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伺服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伺服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伺服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伺服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伺服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伺服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伺服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伺服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伺服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伺服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伺服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伺服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伺服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伺服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伺服电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伺服电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伺服电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伺服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伺服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伺服电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电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电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电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电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伺服电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电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电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电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电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伺服电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电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电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电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伺服电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伺服电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伺服电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伺服电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电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伺服电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伺服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伺服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伺服电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伺服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电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伺服电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电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伺服电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伺服电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电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电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伺服电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电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电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上游对伺服电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电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下游对伺服电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电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伺服电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电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伺服电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伺服电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电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伺服电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电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电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伺服电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伺服电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电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电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电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电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电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电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伺服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伺服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伺服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伺服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伺服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伺服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伺服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伺服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伺服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伺服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伺服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伺服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伺服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伺服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伺服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伺服电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伺服电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伺服电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伺服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伺服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伺服电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25:00Z</dcterms:modified>
  <cp:revision>133</cp:revision>
  <dc:subject/>
  <dc:title/>
</cp:coreProperties>
</file>