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动链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链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链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动链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动链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动链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链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链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链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动链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传动链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链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动链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动链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传动链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链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传动链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动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动链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动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传动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传动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传动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传动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传动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传动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传动链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传动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传动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传动链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传动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动链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传动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动链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传动链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传动链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链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动链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传动链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链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链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链行业上游对传动链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链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链行业下游对传动链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链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动链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链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传动链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传动链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传动链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传动链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链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链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传动链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传动链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链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链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链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链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传动链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传动链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传动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传动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传动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传动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传动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传动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传动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传动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传动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传动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传动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传动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传动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传动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传动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传动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传动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传动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传动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传动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传动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链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链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动链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动链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动链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链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链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链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动链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传动链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链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动链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动链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传动链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链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传动链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动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动链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动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传动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传动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传动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传动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传动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传动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传动链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传动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传动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传动链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传动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动链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传动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动链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传动链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传动链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链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动链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传动链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链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链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链行业上游对传动链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链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链行业下游对传动链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链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动链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链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传动链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传动链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传动链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传动链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链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链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传动链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传动链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链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链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链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链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传动链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传动链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传动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传动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传动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传动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传动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传动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传动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传动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传动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传动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传动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传动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传动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传动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传动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传动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传动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传动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传动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传动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传动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30:00Z</dcterms:modified>
  <cp:revision>145</cp:revision>
  <dc:subject/>
  <dc:title/>
</cp:coreProperties>
</file>