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矿用电铲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矿用电铲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用电铲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用电铲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用电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用电铲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矿用电铲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矿用电铲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矿用电铲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用电铲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矿用电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用电铲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用电铲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用电铲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矿用电铲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用电铲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矿用电铲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用电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电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用电铲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电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矿用电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电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矿用电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电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矿用电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电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矿用电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电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矿用电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电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矿用电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用电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矿用电铲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用电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矿用电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矿用电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矿用电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矿用电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电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矿用电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用电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矿用电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矿用电铲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用电铲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用电铲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矿用电铲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矿用电铲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矿用电铲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用电铲行业上游对矿用电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矿用电铲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用电铲行业下游对矿用电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矿用电铲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用电铲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矿用电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矿用电铲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矿用电铲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矿用电铲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矿用电铲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矿用电铲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矿用电铲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矿用电铲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矿用电铲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矿用电铲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用电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用电铲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用电铲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用电铲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矿用电铲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矿用电铲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矿用电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矿用电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矿用电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矿用电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矿用电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矿用电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矿用电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矿用电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矿用电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矿用电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矿用电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矿用电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矿用电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矿用电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矿用电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矿用电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矿用电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矿用电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矿用电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矿用电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矿用电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矿用电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矿用电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矿用电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矿用电铲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用电铲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用电铲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用电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用电铲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矿用电铲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矿用电铲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矿用电铲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用电铲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矿用电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用电铲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用电铲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用电铲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矿用电铲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用电铲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矿用电铲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用电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电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用电铲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电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矿用电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电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矿用电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电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矿用电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电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矿用电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电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矿用电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电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矿用电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用电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矿用电铲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用电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矿用电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矿用电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矿用电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矿用电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电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矿用电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用电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矿用电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矿用电铲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用电铲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用电铲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矿用电铲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矿用电铲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矿用电铲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用电铲行业上游对矿用电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矿用电铲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用电铲行业下游对矿用电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矿用电铲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用电铲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矿用电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矿用电铲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矿用电铲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矿用电铲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矿用电铲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矿用电铲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矿用电铲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矿用电铲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矿用电铲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矿用电铲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用电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用电铲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用电铲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用电铲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矿用电铲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矿用电铲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矿用电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矿用电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矿用电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矿用电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矿用电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矿用电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矿用电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矿用电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矿用电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矿用电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矿用电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矿用电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矿用电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矿用电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矿用电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矿用电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矿用电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矿用电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矿用电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矿用电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矿用电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矿用电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矿用电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矿用电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45:00Z</dcterms:modified>
  <cp:revision>179</cp:revision>
  <dc:subject/>
  <dc:title/>
</cp:coreProperties>
</file>