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直通式阀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直通式阀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直通式阀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通式阀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直通式阀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直通式阀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直通式阀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直通式阀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通式阀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通式阀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直通式阀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通式阀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通式阀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直通式阀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直通式阀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直通式阀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通式阀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直通式阀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通式阀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直通式阀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通式阀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直通式阀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直通式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通式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通式阀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直通式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直通式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通式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通式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直通式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通式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通式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直通式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通式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通式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直通式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通式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通式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直通式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通式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通式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直通式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通式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通式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直通式阀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直通式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通式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通式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通式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直通式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通式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通式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通式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直通式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通式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通式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通式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直通式阀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通式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通式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通式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直通式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通式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通式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直通式阀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直通式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通式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通式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直通式阀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直通式阀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通式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通式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通式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直通式阀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直通式阀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通式阀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直通式阀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直通式阀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直通式阀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通式阀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通式阀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通式阀行业上游对直通式阀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直通式阀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通式阀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通式阀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通式阀行业下游对直通式阀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直通式阀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通式阀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直通式阀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直通式阀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直通式阀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直通式阀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直通式阀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直通式阀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直通式阀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直通式阀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直通式阀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直通式阀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直通式阀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通式阀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通式阀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通式阀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直通式阀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直通式阀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直通式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直通式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直通式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直通式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直通式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直通式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直通式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直通式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直通式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直通式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直通式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直通式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直通式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直通式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直通式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直通式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直通式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直通式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直通式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直通式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直通式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直通式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直通式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直通式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直通式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直通式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直通式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直通式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直通式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直通式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直通式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直通式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直通式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直通式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直通式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直通式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直通式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直通式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直通式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直通式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直通式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直通式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直通式阀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直通式阀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通式阀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直通式阀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直通式阀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直通式阀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直通式阀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通式阀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通式阀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直通式阀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通式阀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通式阀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直通式阀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直通式阀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直通式阀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通式阀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直通式阀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通式阀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直通式阀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通式阀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直通式阀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直通式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通式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通式阀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直通式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直通式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通式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通式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直通式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通式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通式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直通式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通式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通式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直通式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通式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通式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直通式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通式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通式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直通式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通式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通式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直通式阀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直通式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通式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通式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通式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直通式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通式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通式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通式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直通式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通式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通式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通式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直通式阀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通式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通式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通式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直通式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通式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通式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直通式阀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直通式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通式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通式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直通式阀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直通式阀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通式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通式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通式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直通式阀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直通式阀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通式阀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直通式阀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直通式阀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直通式阀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通式阀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通式阀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通式阀行业上游对直通式阀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直通式阀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通式阀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通式阀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通式阀行业下游对直通式阀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直通式阀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通式阀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直通式阀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直通式阀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直通式阀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直通式阀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直通式阀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直通式阀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直通式阀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直通式阀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直通式阀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直通式阀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直通式阀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通式阀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通式阀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通式阀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直通式阀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直通式阀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直通式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直通式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直通式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直通式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直通式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直通式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直通式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直通式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直通式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直通式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直通式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直通式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直通式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直通式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直通式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直通式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直通式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直通式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直通式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直通式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直通式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直通式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直通式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直通式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直通式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直通式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直通式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直通式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直通式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直通式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直通式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直通式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直通式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直通式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直通式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直通式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直通式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直通式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直通式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直通式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直通式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直通式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51:00Z</dcterms:modified>
  <cp:revision>191</cp:revision>
  <dc:subject/>
  <dc:title/>
</cp:coreProperties>
</file>