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充氮机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氮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氮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充氮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充氮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充氮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氮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氮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氮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氮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氮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氮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氮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充氮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充氮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氮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充氮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充氮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氮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充氮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氮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充氮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充氮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氮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充氮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充氮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充氮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氮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氮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充氮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氮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氮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充氮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氮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氮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充氮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氮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氮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充氮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氮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氮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充氮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氮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氮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充氮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氮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氮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氮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氮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充氮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氮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氮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氮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充氮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氮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氮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氮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充氮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氮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氮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氮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充氮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氮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氮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充氮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充氮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氮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氮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充氮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充氮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氮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氮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氮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充氮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氮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充氮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充氮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氮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氮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氮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氮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氮机行业上游对充氮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氮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氮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氮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氮机行业下游对充氮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氮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氮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氮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充氮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充氮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充氮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充氮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氮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氮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充氮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充氮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氮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氮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氮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氮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氮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充氮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充氮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充氮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充氮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充氮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充氮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充氮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充氮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充氮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充氮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充氮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充氮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充氮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充氮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充氮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充氮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充氮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充氮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充氮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充氮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充氮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充氮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充氮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充氮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充氮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充氮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充氮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充氮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充氮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充氮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充氮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充氮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充氮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充氮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充氮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充氮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充氮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充氮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充氮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充氮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充氮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充氮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充氮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充氮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氮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氮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充氮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充氮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充氮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氮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氮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氮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氮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氮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氮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氮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充氮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充氮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氮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充氮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充氮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氮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充氮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氮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充氮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充氮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氮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充氮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充氮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充氮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氮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氮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充氮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氮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氮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充氮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氮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氮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充氮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氮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氮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充氮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氮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氮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充氮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氮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氮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充氮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氮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氮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氮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氮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充氮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氮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氮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氮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充氮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氮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氮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氮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充氮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氮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氮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氮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充氮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氮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氮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充氮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充氮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氮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氮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充氮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充氮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氮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氮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氮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充氮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氮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充氮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充氮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氮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氮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氮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氮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氮机行业上游对充氮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氮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氮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氮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氮机行业下游对充氮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氮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氮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氮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充氮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充氮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充氮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充氮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氮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氮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充氮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充氮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氮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氮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氮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氮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氮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充氮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充氮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充氮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充氮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充氮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充氮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充氮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充氮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充氮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充氮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充氮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充氮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充氮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充氮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充氮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充氮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充氮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充氮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充氮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充氮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充氮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充氮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充氮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充氮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充氮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充氮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充氮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充氮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充氮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充氮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充氮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充氮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充氮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充氮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充氮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充氮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充氮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充氮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充氮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充氮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充氮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充氮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充氮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充氮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05:00Z</dcterms:modified>
  <cp:revision>91</cp:revision>
  <dc:subject/>
  <dc:title/>
</cp:coreProperties>
</file>