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充气泵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气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气泵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充气泵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充气泵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充气泵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气泵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气泵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泵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泵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气泵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泵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泵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充气泵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充气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气泵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充气泵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充气泵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泵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充气泵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泵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充气泵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充气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气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充气泵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气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充气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气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充气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气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充气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气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充气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气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充气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气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充气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气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充气泵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气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充气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充气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充气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充气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气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充气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气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充气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充气泵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气泵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充气泵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充气泵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气泵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气泵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泵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泵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泵行业上游对充气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气泵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泵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泵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泵行业下游对充气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气泵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气泵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气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充气泵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充气泵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充气泵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充气泵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气泵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气泵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充气泵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充气泵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气泵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气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泵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泵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泵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充气泵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充气泵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充气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充气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充气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充气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充气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充气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充气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充气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充气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充气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充气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充气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充气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充气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充气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充气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充气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充气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充气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充气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充气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充气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充气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充气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充气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充气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充气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充气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充气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充气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充气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充气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充气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充气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充气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充气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充气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充气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充气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充气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充气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充气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气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气泵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充气泵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充气泵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充气泵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气泵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气泵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泵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泵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气泵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泵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泵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充气泵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充气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气泵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充气泵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充气泵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泵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充气泵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泵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充气泵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充气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气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充气泵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气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充气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气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充气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气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充气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气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充气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气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充气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气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充气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气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充气泵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气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充气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充气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充气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充气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气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充气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气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充气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充气泵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气泵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充气泵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充气泵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气泵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气泵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泵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泵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泵行业上游对充气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气泵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泵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泵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泵行业下游对充气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气泵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气泵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气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充气泵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充气泵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充气泵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充气泵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气泵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气泵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充气泵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充气泵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气泵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气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泵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泵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泵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充气泵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充气泵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充气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充气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充气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充气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充气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充气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充气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充气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充气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充气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充气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充气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充气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充气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充气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充气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充气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充气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充气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充气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充气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充气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充气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充气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充气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充气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充气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充气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充气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充气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充气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充气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充气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充气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充气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充气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充气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充气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充气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充气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充气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充气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06:00Z</dcterms:modified>
  <cp:revision>93</cp:revision>
  <dc:subject/>
  <dc:title/>
</cp:coreProperties>
</file>