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环卫机械行业十二五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环卫机械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卫机械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卫机械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环卫机械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环卫机械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环卫机械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环卫机械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卫机械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卫机械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环卫机械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卫机械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卫机械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环卫机械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环卫机械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卫机械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卫机械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环卫机械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卫机械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环卫机械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卫机械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环卫机械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环卫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卫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环卫机械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环卫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环卫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卫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卫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环卫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卫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卫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环卫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卫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卫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环卫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卫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卫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环卫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卫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卫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环卫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卫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卫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环卫机械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卫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卫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卫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卫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环卫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卫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卫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卫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环卫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卫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卫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卫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环卫机械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卫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卫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卫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环卫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卫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卫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环卫机械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环卫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卫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卫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环卫机械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环卫机械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卫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卫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卫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环卫机械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卫机械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卫机械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环卫机械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环卫机械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环卫机械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卫机械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卫机械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卫机械行业上游对环卫机械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环卫机械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卫机械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卫机械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卫机械行业下游对环卫机械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环卫机械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卫机械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环卫机械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环卫机械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环卫机械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环卫机械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环卫机械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环卫机械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环卫机械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环卫机械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环卫机械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环卫机械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卫机械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卫机械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卫机械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卫机械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环卫机械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环卫机械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环卫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环卫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环卫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环卫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环卫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环卫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环卫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环卫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环卫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环卫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环卫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环卫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环卫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环卫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环卫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环卫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环卫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环卫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环卫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环卫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环卫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环卫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环卫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环卫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环卫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环卫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环卫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环卫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环卫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环卫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环卫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环卫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环卫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环卫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环卫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环卫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环卫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环卫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环卫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环卫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环卫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环卫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环卫机械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卫机械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卫机械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环卫机械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环卫机械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环卫机械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环卫机械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卫机械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卫机械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环卫机械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卫机械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卫机械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环卫机械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环卫机械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卫机械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卫机械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环卫机械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卫机械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环卫机械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卫机械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环卫机械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环卫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卫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环卫机械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环卫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环卫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卫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卫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环卫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卫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卫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环卫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卫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卫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环卫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卫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卫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环卫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卫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卫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环卫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卫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卫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环卫机械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卫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卫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卫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卫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环卫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卫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卫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卫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环卫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卫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卫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卫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环卫机械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卫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卫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卫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环卫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卫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卫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环卫机械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环卫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卫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卫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环卫机械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环卫机械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卫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卫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卫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环卫机械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卫机械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卫机械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环卫机械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环卫机械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环卫机械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卫机械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卫机械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卫机械行业上游对环卫机械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环卫机械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卫机械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卫机械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卫机械行业下游对环卫机械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环卫机械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卫机械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环卫机械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环卫机械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环卫机械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环卫机械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环卫机械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环卫机械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环卫机械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环卫机械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环卫机械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环卫机械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卫机械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卫机械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卫机械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卫机械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环卫机械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环卫机械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环卫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环卫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环卫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环卫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环卫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环卫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环卫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环卫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环卫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环卫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环卫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环卫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环卫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环卫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环卫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环卫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环卫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环卫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环卫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环卫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环卫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环卫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环卫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环卫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环卫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环卫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环卫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环卫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环卫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环卫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环卫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环卫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环卫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环卫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环卫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环卫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环卫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环卫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环卫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环卫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环卫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环卫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3:19:00Z</dcterms:modified>
  <cp:revision>225</cp:revision>
  <dc:subject/>
  <dc:title/>
</cp:coreProperties>
</file>