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下料机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下料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下料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料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料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下料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下料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下料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料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料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下料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料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料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料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下料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下料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料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料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料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下料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下料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下料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下料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下料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料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下料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下料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下料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料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下料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下料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料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下料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下料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料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下料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下料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料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下料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下料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料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下料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下料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料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下料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下料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料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料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下料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下料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料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料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下料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下料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料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料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下料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下料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料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料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下料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下料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料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料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下料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下料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料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料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下料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下料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料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料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下料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料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下料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料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下料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下料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下料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料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料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下料机行业上游对下料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下料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料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料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下料机行业下游对下料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下料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料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下料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下料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下料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下料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下料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下料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下料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下料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下料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下料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下料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料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料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下料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下料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下料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下料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下料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下料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下料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下料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下料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下料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下料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下料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下料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下料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下料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下料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下料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下料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下料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下料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下料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下料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下料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下料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下料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下料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下料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下料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下料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下料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下料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下料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下料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下料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下料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下料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下料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下料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下料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下料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下料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下料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下料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下料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下料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下料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下料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料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料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下料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下料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下料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料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料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下料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料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料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料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下料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下料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料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料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料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下料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下料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下料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下料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下料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料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下料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下料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下料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料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下料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下料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料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下料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下料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料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下料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下料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料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下料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下料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料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下料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下料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料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下料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下料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料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料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下料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下料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料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料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下料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下料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料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料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下料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下料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料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料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下料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下料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料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料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下料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下料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料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料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下料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下料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料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料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下料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料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下料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料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下料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下料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下料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料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料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下料机行业上游对下料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下料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料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料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下料机行业下游对下料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下料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料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下料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下料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下料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下料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下料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下料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下料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下料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下料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下料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下料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料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料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下料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下料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下料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下料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下料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下料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下料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下料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下料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下料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下料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下料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下料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下料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下料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下料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下料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下料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下料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下料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下料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下料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下料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下料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下料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下料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下料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下料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下料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下料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下料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下料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下料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下料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下料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下料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下料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下料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下料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下料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下料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下料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下料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下料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下料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3:22:00Z</dcterms:modified>
  <cp:revision>233</cp:revision>
  <dc:subject/>
  <dc:title/>
</cp:coreProperties>
</file>