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工业垃圾处理行业投融资分析及深度调研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业固废污染之危险令人触目惊心。采矿企业存放尾矿渣的尾矿库管理不当就可能对下游造成严重的影响；矿渣、矸石、尾矿遍地飞扬可能使成片的植被枯竭，成片的土地闲置沙化；电镀企业的污泥含有大量重金属，若随意外排、倾倒、堆放也都将产生二次污染。工业固体废物是其他污染的源头，简单填埋处理，占用大量土地，造成极大的资源浪费；处置不当又会造成持续的污染。解决工业固体废物的污染问题，应当把减量化、资源化、无害化作为解决工业固体废物污染的方向和目标，不仅要加大环境保护的执法力度，普及清洁生产和循环经济理念，推动工业固体废物处理产业的发展，鼓励工业固废利用的科技创新，逐步达到固体废物污染“低排放”甚至“零排放”。在工业固体废弃物处理的背景下，为工业垃圾处理行业带来广阔的发展空间。</w:t>
                  </w:r>
                </w:p>
                <w:p>
                  <w:pPr>
                    <w:pStyle w:val="Normal"/>
                    <w:spacing w:lineRule="atLeast" w:line="380"/>
                    <w:ind w:firstLine="420"/>
                    <w:rPr>
                      <w:rFonts w:ascii="Arial" w:hAnsi="Arial" w:cs="Arial"/>
                    </w:rPr>
                  </w:pPr>
                  <w:r>
                    <w:rPr>
                      <w:rFonts w:ascii="Arial" w:hAnsi="Arial" w:cs="Arial"/>
                    </w:rPr>
                    <w:t>在工业发达国家，废物的减量化明显，而且回收利用率很高。工业固体废物与城市垃圾大多进行了分类，回收可再生的物质，余下的部分主要采用填埋、焚烧、制肥等方法进行处理。其中工业垃圾处理的主要技术有以下几种，都经历了不同的发展阶段。过程控制技术（减量化）：原料能源的优化技术；生产工艺的技术改造。处理处置技术（无害化）：分类法；填埋法；固化法；生物消化法；投弃海洋法；焚烧法。回收利用技术（资源化）：分类回收利用法；焚烧发电供热法；堆肥法；饲料法；沼气法；其它资源化技术。其中，以资源化技术为主，在竞争方面比较有优势。资源化技术是固体废物处理技术的发展方向。</w:t>
                  </w:r>
                </w:p>
                <w:p>
                  <w:pPr>
                    <w:pStyle w:val="Normal"/>
                    <w:spacing w:lineRule="atLeast" w:line="380"/>
                    <w:ind w:firstLine="420"/>
                    <w:rPr>
                      <w:rFonts w:ascii="Arial" w:hAnsi="Arial" w:cs="Arial"/>
                    </w:rPr>
                  </w:pPr>
                  <w:r>
                    <w:rPr>
                      <w:rFonts w:ascii="Arial" w:hAnsi="Arial" w:cs="Arial"/>
                    </w:rPr>
                    <w:t>随着我国工业化进程逐步加快，工业固废排放量呈逐年递增趋势。《“十二五”大宗工业固体废物综合利用专项规划》提出未来五年，中国工业固体废弃物综合利用率要达到</w:t>
                  </w:r>
                  <w:r>
                    <w:rPr>
                      <w:rFonts w:cs="Arial" w:ascii="Arial" w:hAnsi="Arial"/>
                    </w:rPr>
                    <w:t>72%</w:t>
                  </w:r>
                  <w:r>
                    <w:rPr>
                      <w:rFonts w:ascii="Arial" w:hAnsi="Arial" w:cs="Arial"/>
                    </w:rPr>
                    <w:t>。为实现目标，地区试点成为稳步推进工业固体废弃物综合利用的重点工作之一。</w:t>
                  </w:r>
                  <w:r>
                    <w:rPr>
                      <w:rFonts w:cs="Arial" w:ascii="Arial" w:hAnsi="Arial"/>
                    </w:rPr>
                    <w:t>2011</w:t>
                  </w:r>
                  <w:r>
                    <w:rPr>
                      <w:rFonts w:ascii="Arial" w:hAnsi="Arial" w:cs="Arial"/>
                    </w:rPr>
                    <w:t>年，工信部选择了山西省朔州市、内蒙古自治区鄂尔多斯市等</w:t>
                  </w:r>
                  <w:r>
                    <w:rPr>
                      <w:rFonts w:cs="Arial" w:ascii="Arial" w:hAnsi="Arial"/>
                    </w:rPr>
                    <w:t>12</w:t>
                  </w:r>
                  <w:r>
                    <w:rPr>
                      <w:rFonts w:ascii="Arial" w:hAnsi="Arial" w:cs="Arial"/>
                    </w:rPr>
                    <w:t>个工业固体废物产生、堆存集中，且有一定工业固体废物综合利用基础的地区，开展工业固体废物综合利用基地建设。旨在研发和推广先进的适用技术，提高资源综合利用技术水平；打造较为完整的工业固体废物综合利用产业链。工业固废处理因为技术局限，地方政府很难像污水处理行业一样自己成立专业垃圾处理公司。因此，在挑选项目合作伙伴时，政府更看重的是工业固废处理企业的技术和过往成功项目的经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国家工信部、中国环境保护产业协会、中国资源综合利用协会、中国行业研究网、国内外相关报刊杂志的基础信息以及工业垃圾处理专业研究单位等公布和提供的大量资料。对我国工业垃圾处理的行业现状、市场各类经营指标的情况、关联产业的发展状况、重点企业状况、产业竞争格局等内容进行详细的阐述和深入的分析，着重对工业垃圾处理市场发展动向作了详尽深入的分析，并对工业垃圾处理行业未来的发展趋势作了审慎的判断，为工业垃圾处理产业投资者寻找新的投资机会。最后阐明工业垃圾处理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垃圾处理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垃圾处理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意大利垃圾问题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处理行业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行业发展中的问题及策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运行环境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经济受经济危机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社会环境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化工业废弃物回收的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建材业利用工业垃圾的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工业固体废弃物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中国工业固体废物排放及处理统计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工业固体废物产生及处理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我国工业固体废物产生及处理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按行业分工业固体废物产生及处理利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的再利用现状及处理技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的问题及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生态工业园成污染集中排放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工业固体废弃物处理和综合利用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工业垃圾处理的策略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市场动态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工业城市工业垃圾治理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工业垃圾处理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上海重化工业循环经济的发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吉林省应加快工业固体废物转化资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贵州工业废渣处理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杭州工业固体废物处理中心投入使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宜春城区提升工业固体废物处置利用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弃物管理公司：扩大工业垃圾处理能力</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垃圾处理行业技术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r>
                                          <w:rPr>
                                            <w:rFonts w:cs="Arial" w:ascii="Arial" w:hAnsi="Arial"/>
                                            <w:color w:val="000000"/>
                                            <w:szCs w:val="21"/>
                                          </w:rPr>
                                          <w:tab/>
                                          <w:t>164</w:t>
                                        </w:r>
                                      </w:p>
                                      <w:p>
                                        <w:pPr>
                                          <w:pStyle w:val="Normal"/>
                                          <w:spacing w:lineRule="atLeast" w:line="380"/>
                                          <w:rPr/>
                                        </w:pPr>
                                        <w:r>
                                          <w:rPr>
                                            <w:rFonts w:ascii="Arial" w:hAnsi="Arial" w:cs="Arial"/>
                                            <w:color w:val="000000"/>
                                            <w:szCs w:val="21"/>
                                          </w:rPr>
                                          <w:t>一、三种焚烧生活垃圾处理技术比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废弃资源和废旧材料回收加工规模以上企业经济运行数据监测</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废弃资源和废旧材料回收加工数据监测回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废弃资源和废旧材料回收加工投资价值测算</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废弃资源和废旧材料回收加工产销率调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废弃资源和废旧材料回收加工出口交货值数据</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市场竞争格局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竞争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工业垃圾处理产业价格竞争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工业垃圾处理成本竞争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工业垃圾处理技术竞争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区域竞争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提升竞争力策略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优势企业竞争力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99</w:t>
                                        </w:r>
                                      </w:p>
                                      <w:p>
                                        <w:pPr>
                                          <w:pStyle w:val="Normal"/>
                                          <w:spacing w:lineRule="atLeast" w:line="380"/>
                                          <w:rPr/>
                                        </w:pPr>
                                        <w:r>
                                          <w:rPr>
                                            <w:rFonts w:ascii="Arial" w:hAnsi="Arial" w:cs="Arial"/>
                                            <w:color w:val="000000"/>
                                            <w:szCs w:val="21"/>
                                          </w:rPr>
                                          <w:t>三、公司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公司生产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公司经营动态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马环保电力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丰立集团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华清再生资源投资开发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齐合天地金属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26</w:t>
                                        </w:r>
                                      </w:p>
                                      <w:p>
                                        <w:pPr>
                                          <w:pStyle w:val="Normal"/>
                                          <w:spacing w:lineRule="atLeast" w:line="380"/>
                                          <w:rPr/>
                                        </w:pPr>
                                        <w:r>
                                          <w:rPr>
                                            <w:rFonts w:ascii="Arial" w:hAnsi="Arial" w:cs="Arial"/>
                                            <w:color w:val="000000"/>
                                            <w:szCs w:val="21"/>
                                          </w:rPr>
                                          <w:t>三、公司竞争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垃圾处理设备行业发展综述</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垃圾处理设备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处理设备行业现状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体废弃物处理设备产量数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固体废弃物处理设备产量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固体废弃物处理设备产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固体废弃物处理设备产量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焚烧处理设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工业垃圾处理产业发展趋势预测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工业垃圾处理产业前景展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工业垃圾处理技术方向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市场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工业垃圾处理市场供给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工业垃圾处理需求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工业垃圾处理市场竞争格局预测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盈利预测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工业垃圾处理产业投资机会与风险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投资环境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经济危机影响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投资机会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投资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我国垃圾无害化处理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垃圾无害化处理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公用设施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市容环境卫生和垃圾处理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固体废弃物排放及处理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工业固体废弃物产生、排放及处理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工业固体废弃物产生、排放及处理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工业固体废弃物产生、排放及处理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工业固体废弃物产生、排放及处理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固体废弃物产生、排放及处理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固体废弃物产生、排放及处理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开采和洗选业工业固体废弃物产生及处理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和天然气开采业工业固体废弃物产生及处理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色金属矿采选业工业固体废弃物产生及处理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矿采选业工业固体废弃物产生及处理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属矿采选业工业固体废弃物产生及处理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采矿业工业固体废弃物产生及处理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热力的生产和供应业工业固体废弃物产生及处理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燃气生产和供应业工业固体废弃物产生及处理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的生产和供应业工业固体废弃物产生及处理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加工、炼焦及核燃料加工业工业固体废弃物产生及处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工原料及化学制品制造业工业固体废弃物产生及处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药制造业工业固体废弃物产生及处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学纤维制造业工业固体废弃物产生及处理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橡胶制品业工业固体废弃物产生及处理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塑料制品业工业固体废弃物产生及处理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属矿物制品业工业固体废弃物产生及处理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色金属冶炼及压延加工业工业固体废弃物产生及处理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冶炼及压延加工业工业固体废弃物产生及处理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制品业工业固体废弃物产生及处理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设备制造业工业固体废弃物产生及处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专用设备制造业工业固体废弃物产生及处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交通运输设备制造业工业固体废弃物产生及处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气机械及器材制造业工业固体废弃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计算机及其他电子设备制造业工业固体废弃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仪器仪表及文化、办公用机械制造业工业固体废弃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艺品及其他制造业工业固体废弃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废弃资源和废旧材料回收加工业工业固体废弃物产生及处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副食品加工业工业固体废弃物产生及处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制造业工业固体废弃物产生及处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工业固体废弃物产生及处理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草制品业工业固体废弃物产生及处理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业工业固体废弃物产生及处理情况</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鞋、帽制造业工业固体废弃物产生及处理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革、毛皮、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及其制品业工业固体废弃物产生及处理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材加工及木、竹、藤、棕、草制品业工业固体废弃物产生及处理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工业固体废弃物产生及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造纸及纸制品业工业固体废弃物产生及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刷业和记录媒介的复制工业固体废弃物产生及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教体育用品制造业工业固体废弃物产生及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煤矸石制砖工艺流程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生活垃圾焚烧发电工艺流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上海老港填埋场渗滤液水处理的运行效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工艺流程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系统中</w:t>
                                        </w:r>
                                        <w:r>
                                          <w:rPr>
                                            <w:rFonts w:cs="Arial" w:ascii="Arial" w:hAnsi="Arial"/>
                                            <w:color w:val="000000"/>
                                            <w:szCs w:val="21"/>
                                          </w:rPr>
                                          <w:t>USB</w:t>
                                        </w:r>
                                        <w:r>
                                          <w:rPr>
                                            <w:rFonts w:ascii="Arial" w:hAnsi="Arial" w:cs="Arial"/>
                                            <w:color w:val="000000"/>
                                            <w:szCs w:val="21"/>
                                          </w:rPr>
                                          <w:t>三相分离器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一体化澄清器示意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电解氧化铝试验装置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垃圾渗滤液和</w:t>
                                        </w:r>
                                        <w:r>
                                          <w:rPr>
                                            <w:rFonts w:cs="Arial" w:ascii="Arial" w:hAnsi="Arial"/>
                                            <w:color w:val="000000"/>
                                            <w:szCs w:val="21"/>
                                          </w:rPr>
                                          <w:t>SBR</w:t>
                                        </w:r>
                                        <w:r>
                                          <w:rPr>
                                            <w:rFonts w:ascii="Arial" w:hAnsi="Arial" w:cs="Arial"/>
                                            <w:color w:val="000000"/>
                                            <w:szCs w:val="21"/>
                                          </w:rPr>
                                          <w:t>出水水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三种不同阳极材料处理渗滤液的效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余氧与电解时间的关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下</w:t>
                                        </w:r>
                                        <w:r>
                                          <w:rPr>
                                            <w:rFonts w:cs="Arial" w:ascii="Arial" w:hAnsi="Arial"/>
                                            <w:color w:val="000000"/>
                                            <w:szCs w:val="21"/>
                                          </w:rPr>
                                          <w:t>COD</w:t>
                                        </w:r>
                                        <w:r>
                                          <w:rPr>
                                            <w:rFonts w:ascii="Arial" w:hAnsi="Arial" w:cs="Arial"/>
                                            <w:color w:val="000000"/>
                                            <w:szCs w:val="21"/>
                                          </w:rPr>
                                          <w:t>去除率与电解时间的关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w:t>
                                        </w:r>
                                        <w:r>
                                          <w:rPr>
                                            <w:rFonts w:cs="Arial" w:ascii="Arial" w:hAnsi="Arial"/>
                                            <w:color w:val="000000"/>
                                            <w:szCs w:val="21"/>
                                          </w:rPr>
                                          <w:t>COD</w:t>
                                        </w:r>
                                        <w:r>
                                          <w:rPr>
                                            <w:rFonts w:ascii="Arial" w:hAnsi="Arial" w:cs="Arial"/>
                                            <w:color w:val="000000"/>
                                            <w:szCs w:val="21"/>
                                          </w:rPr>
                                          <w:t>去除率与电解时间的关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氮氧去除率与电解时间的关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去除率与电流密度的关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去除率与电流密度的关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R</w:t>
                                        </w:r>
                                        <w:r>
                                          <w:rPr>
                                            <w:rFonts w:ascii="Arial" w:hAnsi="Arial" w:cs="Arial"/>
                                            <w:color w:val="000000"/>
                                            <w:szCs w:val="21"/>
                                          </w:rPr>
                                          <w:t>处理后的渗滤液电解效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污泥与垃圾混合堆肥工艺框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各种固定化方法的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产生</w:t>
                                        </w:r>
                                        <w:r>
                                          <w:rPr>
                                            <w:rFonts w:cs="Arial" w:ascii="Arial" w:hAnsi="Arial"/>
                                            <w:color w:val="000000"/>
                                            <w:szCs w:val="21"/>
                                          </w:rPr>
                                          <w:t>OH.</w:t>
                                        </w:r>
                                        <w:r>
                                          <w:rPr>
                                            <w:rFonts w:ascii="Arial" w:hAnsi="Arial" w:cs="Arial"/>
                                            <w:color w:val="000000"/>
                                            <w:szCs w:val="21"/>
                                          </w:rPr>
                                          <w:t>的方应方程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三种工艺在</w:t>
                                        </w:r>
                                        <w:r>
                                          <w:rPr>
                                            <w:rFonts w:cs="Arial" w:ascii="Arial" w:hAnsi="Arial"/>
                                            <w:color w:val="000000"/>
                                            <w:szCs w:val="21"/>
                                          </w:rPr>
                                          <w:t>PH=2</w:t>
                                        </w:r>
                                        <w:r>
                                          <w:rPr>
                                            <w:rFonts w:ascii="Arial" w:hAnsi="Arial" w:cs="Arial"/>
                                            <w:color w:val="000000"/>
                                            <w:szCs w:val="21"/>
                                          </w:rPr>
                                          <w:t>条件下光照</w:t>
                                        </w:r>
                                        <w:r>
                                          <w:rPr>
                                            <w:rFonts w:cs="Arial" w:ascii="Arial" w:hAnsi="Arial"/>
                                            <w:color w:val="000000"/>
                                            <w:szCs w:val="21"/>
                                          </w:rPr>
                                          <w:t>8h</w:t>
                                        </w:r>
                                        <w:r>
                                          <w:rPr>
                                            <w:rFonts w:ascii="Arial" w:hAnsi="Arial" w:cs="Arial"/>
                                            <w:color w:val="000000"/>
                                            <w:szCs w:val="21"/>
                                          </w:rPr>
                                          <w:t>后的渗滤水处理效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企业单位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企业单位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企业单位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企业单位数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企业单位数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企业单位数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企业单位数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亏损面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亏损面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亏损面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利润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利润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利润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利润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利润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利润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利润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资产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资产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资产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资产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资产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资产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资产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从业人员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我国废弃资源和废旧材料回收加工业从业人员情况</w:t>
                                        </w:r>
                                        <w:r>
                                          <w:rPr>
                                            <w:rFonts w:cs="Arial" w:ascii="Arial" w:hAnsi="Arial"/>
                                            <w:color w:val="000000"/>
                                            <w:szCs w:val="21"/>
                                          </w:rPr>
                                          <w:tab/>
                                          <w:t>25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我国废弃资源和废旧材料回收加工业从业人员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废弃资源和废旧材料回收加工业从业人员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废弃资源和废旧材料回收加工业从业人员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我国废弃资源和废旧材料回收加工业从业人员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我国废弃资源和废旧材料回收加工业从业人员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销售率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销售率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销售率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产值利税率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产值利税率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产值利税率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产值利税率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成本费用利润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成本费用利润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成本费用利润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成本费用利润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工业总产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工业总产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工业总产值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工业总产值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工业总产值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工业销售产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工业销售产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工业销售产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工业销售产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工业销售产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工业销售产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全国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北京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天津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河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山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内蒙古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辽宁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吉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黑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浙江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安徽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福建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山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河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广西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四川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贵州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云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陕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甘肃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新疆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人均销售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人均销售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人均销售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人均销售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出口交货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出口交货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出口交货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出口交货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出口交货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出口交货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出口交货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全国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北京市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天津市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辽宁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江苏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浙江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安徽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福建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山东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东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西区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青海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全国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北京市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天津市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辽宁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江苏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浙江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安徽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福建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山东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东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西区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青海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全国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北京市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河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上海市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江苏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浙江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安徽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福建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山东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河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湖北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湖南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广东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广西区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青海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固体废弃物污染控制技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固体废弃物处理典型工艺流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垃圾处理行业产值预测</w:t>
                                        </w:r>
                                        <w:r>
                                          <w:rPr>
                                            <w:rFonts w:cs="Arial" w:ascii="Arial" w:hAnsi="Arial"/>
                                            <w:color w:val="000000"/>
                                            <w:szCs w:val="21"/>
                                          </w:rPr>
                                          <w:tab/>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垃圾处理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垃圾处理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意大利垃圾问题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处理行业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行业发展中的问题及策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运行环境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经济受经济危机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社会环境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化工业废弃物回收的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建材业利用工业垃圾的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工业固体废弃物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中国工业固体废物排放及处理统计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工业固体废物产生及处理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我国工业固体废物产生及处理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按行业分工业固体废物产生及处理利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的再利用现状及处理技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的问题及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生态工业园成污染集中排放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工业固体废弃物处理和综合利用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工业垃圾处理的策略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市场动态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工业城市工业垃圾治理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工业垃圾处理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上海重化工业循环经济的发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吉林省应加快工业固体废物转化资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贵州工业废渣处理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杭州工业固体废物处理中心投入使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宜春城区提升工业固体废物处置利用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弃物管理公司：扩大工业垃圾处理能力</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垃圾处理行业技术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r>
                                    <w:rPr>
                                      <w:rFonts w:cs="Arial" w:ascii="Arial" w:hAnsi="Arial"/>
                                      <w:color w:val="000000"/>
                                      <w:szCs w:val="21"/>
                                    </w:rPr>
                                    <w:tab/>
                                    <w:t>164</w:t>
                                  </w:r>
                                </w:p>
                                <w:p>
                                  <w:pPr>
                                    <w:pStyle w:val="Normal"/>
                                    <w:spacing w:lineRule="atLeast" w:line="380"/>
                                    <w:rPr/>
                                  </w:pPr>
                                  <w:r>
                                    <w:rPr>
                                      <w:rFonts w:ascii="Arial" w:hAnsi="Arial" w:cs="Arial"/>
                                      <w:color w:val="000000"/>
                                      <w:szCs w:val="21"/>
                                    </w:rPr>
                                    <w:t>一、三种焚烧生活垃圾处理技术比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废弃资源和废旧材料回收加工规模以上企业经济运行数据监测</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废弃资源和废旧材料回收加工数据监测回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废弃资源和废旧材料回收加工投资价值测算</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废弃资源和废旧材料回收加工产销率调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废弃资源和废旧材料回收加工出口交货值数据</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市场竞争格局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竞争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工业垃圾处理产业价格竞争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工业垃圾处理成本竞争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工业垃圾处理技术竞争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区域竞争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提升竞争力策略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优势企业竞争力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99</w:t>
                                  </w:r>
                                </w:p>
                                <w:p>
                                  <w:pPr>
                                    <w:pStyle w:val="Normal"/>
                                    <w:spacing w:lineRule="atLeast" w:line="380"/>
                                    <w:rPr/>
                                  </w:pPr>
                                  <w:r>
                                    <w:rPr>
                                      <w:rFonts w:ascii="Arial" w:hAnsi="Arial" w:cs="Arial"/>
                                      <w:color w:val="000000"/>
                                      <w:szCs w:val="21"/>
                                    </w:rPr>
                                    <w:t>三、公司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公司生产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公司经营动态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马环保电力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丰立集团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华清再生资源投资开发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齐合天地金属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26</w:t>
                                  </w:r>
                                </w:p>
                                <w:p>
                                  <w:pPr>
                                    <w:pStyle w:val="Normal"/>
                                    <w:spacing w:lineRule="atLeast" w:line="380"/>
                                    <w:rPr/>
                                  </w:pPr>
                                  <w:r>
                                    <w:rPr>
                                      <w:rFonts w:ascii="Arial" w:hAnsi="Arial" w:cs="Arial"/>
                                      <w:color w:val="000000"/>
                                      <w:szCs w:val="21"/>
                                    </w:rPr>
                                    <w:t>三、公司竞争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垃圾处理设备行业发展综述</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垃圾处理设备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处理设备行业现状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体废弃物处理设备产量数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固体废弃物处理设备产量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固体废弃物处理设备产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固体废弃物处理设备产量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焚烧处理设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工业垃圾处理产业发展趋势预测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工业垃圾处理产业前景展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工业垃圾处理技术方向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市场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工业垃圾处理市场供给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工业垃圾处理需求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工业垃圾处理市场竞争格局预测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盈利预测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工业垃圾处理产业投资机会与风险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投资环境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经济危机影响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投资机会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投资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我国垃圾无害化处理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垃圾无害化处理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公用设施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市容环境卫生和垃圾处理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固体废弃物排放及处理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工业固体废弃物产生、排放及处理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工业固体废弃物产生、排放及处理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工业固体废弃物产生、排放及处理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工业固体废弃物产生、排放及处理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固体废弃物产生、排放及处理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固体废弃物产生、排放及处理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开采和洗选业工业固体废弃物产生及处理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和天然气开采业工业固体废弃物产生及处理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色金属矿采选业工业固体废弃物产生及处理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矿采选业工业固体废弃物产生及处理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属矿采选业工业固体废弃物产生及处理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采矿业工业固体废弃物产生及处理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热力的生产和供应业工业固体废弃物产生及处理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燃气生产和供应业工业固体废弃物产生及处理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的生产和供应业工业固体废弃物产生及处理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加工、炼焦及核燃料加工业工业固体废弃物产生及处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工原料及化学制品制造业工业固体废弃物产生及处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药制造业工业固体废弃物产生及处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学纤维制造业工业固体废弃物产生及处理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橡胶制品业工业固体废弃物产生及处理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塑料制品业工业固体废弃物产生及处理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属矿物制品业工业固体废弃物产生及处理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色金属冶炼及压延加工业工业固体废弃物产生及处理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冶炼及压延加工业工业固体废弃物产生及处理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制品业工业固体废弃物产生及处理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设备制造业工业固体废弃物产生及处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专用设备制造业工业固体废弃物产生及处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交通运输设备制造业工业固体废弃物产生及处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气机械及器材制造业工业固体废弃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计算机及其他电子设备制造业工业固体废弃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仪器仪表及文化、办公用机械制造业工业固体废弃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艺品及其他制造业工业固体废弃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废弃资源和废旧材料回收加工业工业固体废弃物产生及处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副食品加工业工业固体废弃物产生及处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制造业工业固体废弃物产生及处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工业固体废弃物产生及处理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草制品业工业固体废弃物产生及处理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业工业固体废弃物产生及处理情况</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鞋、帽制造业工业固体废弃物产生及处理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革、毛皮、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及其制品业工业固体废弃物产生及处理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材加工及木、竹、藤、棕、草制品业工业固体废弃物产生及处理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工业固体废弃物产生及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造纸及纸制品业工业固体废弃物产生及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刷业和记录媒介的复制工业固体废弃物产生及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教体育用品制造业工业固体废弃物产生及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煤矸石制砖工艺流程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生活垃圾焚烧发电工艺流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上海老港填埋场渗滤液水处理的运行效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工艺流程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系统中</w:t>
                                  </w:r>
                                  <w:r>
                                    <w:rPr>
                                      <w:rFonts w:cs="Arial" w:ascii="Arial" w:hAnsi="Arial"/>
                                      <w:color w:val="000000"/>
                                      <w:szCs w:val="21"/>
                                    </w:rPr>
                                    <w:t>USB</w:t>
                                  </w:r>
                                  <w:r>
                                    <w:rPr>
                                      <w:rFonts w:ascii="Arial" w:hAnsi="Arial" w:cs="Arial"/>
                                      <w:color w:val="000000"/>
                                      <w:szCs w:val="21"/>
                                    </w:rPr>
                                    <w:t>三相分离器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一体化澄清器示意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电解氧化铝试验装置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垃圾渗滤液和</w:t>
                                  </w:r>
                                  <w:r>
                                    <w:rPr>
                                      <w:rFonts w:cs="Arial" w:ascii="Arial" w:hAnsi="Arial"/>
                                      <w:color w:val="000000"/>
                                      <w:szCs w:val="21"/>
                                    </w:rPr>
                                    <w:t>SBR</w:t>
                                  </w:r>
                                  <w:r>
                                    <w:rPr>
                                      <w:rFonts w:ascii="Arial" w:hAnsi="Arial" w:cs="Arial"/>
                                      <w:color w:val="000000"/>
                                      <w:szCs w:val="21"/>
                                    </w:rPr>
                                    <w:t>出水水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三种不同阳极材料处理渗滤液的效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余氧与电解时间的关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下</w:t>
                                  </w:r>
                                  <w:r>
                                    <w:rPr>
                                      <w:rFonts w:cs="Arial" w:ascii="Arial" w:hAnsi="Arial"/>
                                      <w:color w:val="000000"/>
                                      <w:szCs w:val="21"/>
                                    </w:rPr>
                                    <w:t>COD</w:t>
                                  </w:r>
                                  <w:r>
                                    <w:rPr>
                                      <w:rFonts w:ascii="Arial" w:hAnsi="Arial" w:cs="Arial"/>
                                      <w:color w:val="000000"/>
                                      <w:szCs w:val="21"/>
                                    </w:rPr>
                                    <w:t>去除率与电解时间的关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w:t>
                                  </w:r>
                                  <w:r>
                                    <w:rPr>
                                      <w:rFonts w:cs="Arial" w:ascii="Arial" w:hAnsi="Arial"/>
                                      <w:color w:val="000000"/>
                                      <w:szCs w:val="21"/>
                                    </w:rPr>
                                    <w:t>COD</w:t>
                                  </w:r>
                                  <w:r>
                                    <w:rPr>
                                      <w:rFonts w:ascii="Arial" w:hAnsi="Arial" w:cs="Arial"/>
                                      <w:color w:val="000000"/>
                                      <w:szCs w:val="21"/>
                                    </w:rPr>
                                    <w:t>去除率与电解时间的关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氮氧去除率与电解时间的关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去除率与电流密度的关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去除率与电流密度的关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R</w:t>
                                  </w:r>
                                  <w:r>
                                    <w:rPr>
                                      <w:rFonts w:ascii="Arial" w:hAnsi="Arial" w:cs="Arial"/>
                                      <w:color w:val="000000"/>
                                      <w:szCs w:val="21"/>
                                    </w:rPr>
                                    <w:t>处理后的渗滤液电解效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污泥与垃圾混合堆肥工艺框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各种固定化方法的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产生</w:t>
                                  </w:r>
                                  <w:r>
                                    <w:rPr>
                                      <w:rFonts w:cs="Arial" w:ascii="Arial" w:hAnsi="Arial"/>
                                      <w:color w:val="000000"/>
                                      <w:szCs w:val="21"/>
                                    </w:rPr>
                                    <w:t>OH.</w:t>
                                  </w:r>
                                  <w:r>
                                    <w:rPr>
                                      <w:rFonts w:ascii="Arial" w:hAnsi="Arial" w:cs="Arial"/>
                                      <w:color w:val="000000"/>
                                      <w:szCs w:val="21"/>
                                    </w:rPr>
                                    <w:t>的方应方程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三种工艺在</w:t>
                                  </w:r>
                                  <w:r>
                                    <w:rPr>
                                      <w:rFonts w:cs="Arial" w:ascii="Arial" w:hAnsi="Arial"/>
                                      <w:color w:val="000000"/>
                                      <w:szCs w:val="21"/>
                                    </w:rPr>
                                    <w:t>PH=2</w:t>
                                  </w:r>
                                  <w:r>
                                    <w:rPr>
                                      <w:rFonts w:ascii="Arial" w:hAnsi="Arial" w:cs="Arial"/>
                                      <w:color w:val="000000"/>
                                      <w:szCs w:val="21"/>
                                    </w:rPr>
                                    <w:t>条件下光照</w:t>
                                  </w:r>
                                  <w:r>
                                    <w:rPr>
                                      <w:rFonts w:cs="Arial" w:ascii="Arial" w:hAnsi="Arial"/>
                                      <w:color w:val="000000"/>
                                      <w:szCs w:val="21"/>
                                    </w:rPr>
                                    <w:t>8h</w:t>
                                  </w:r>
                                  <w:r>
                                    <w:rPr>
                                      <w:rFonts w:ascii="Arial" w:hAnsi="Arial" w:cs="Arial"/>
                                      <w:color w:val="000000"/>
                                      <w:szCs w:val="21"/>
                                    </w:rPr>
                                    <w:t>后的渗滤水处理效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企业单位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企业单位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企业单位数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企业单位数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企业单位数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企业单位数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企业单位数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亏损面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亏损面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亏损面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利润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利润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利润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利润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利润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利润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利润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资产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资产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资产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资产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资产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资产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资产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从业人员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我国废弃资源和废旧材料回收加工业从业人员情况</w:t>
                                  </w:r>
                                  <w:r>
                                    <w:rPr>
                                      <w:rFonts w:cs="Arial" w:ascii="Arial" w:hAnsi="Arial"/>
                                      <w:color w:val="000000"/>
                                      <w:szCs w:val="21"/>
                                    </w:rPr>
                                    <w:tab/>
                                    <w:t>25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我国废弃资源和废旧材料回收加工业从业人员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废弃资源和废旧材料回收加工业从业人员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废弃资源和废旧材料回收加工业从业人员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我国废弃资源和废旧材料回收加工业从业人员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我国废弃资源和废旧材料回收加工业从业人员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销售率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销售率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销售率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产值利税率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产值利税率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产值利税率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产值利税率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成本费用利润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成本费用利润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成本费用利润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成本费用利润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工业总产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工业总产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工业总产值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工业总产值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工业总产值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工业销售产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工业销售产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工业销售产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工业销售产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工业销售产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工业销售产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全国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北京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天津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河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山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内蒙古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辽宁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吉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黑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浙江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安徽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福建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山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河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广西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四川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贵州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云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陕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甘肃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新疆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人均销售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人均销售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人均销售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人均销售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出口交货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出口交货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出口交货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出口交货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出口交货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出口交货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出口交货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全国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北京市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天津市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辽宁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江苏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浙江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安徽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福建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山东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东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西区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青海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全国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北京市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天津市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辽宁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江苏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浙江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安徽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福建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山东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东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西区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青海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全国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北京市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河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上海市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江苏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浙江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安徽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福建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山东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河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湖北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湖南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广东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广西区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青海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固体废弃物污染控制技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固体废弃物处理典型工艺流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垃圾处理行业产值预测</w:t>
                                  </w:r>
                                  <w:r>
                                    <w:rPr>
                                      <w:rFonts w:cs="Arial" w:ascii="Arial" w:hAnsi="Arial"/>
                                      <w:color w:val="000000"/>
                                      <w:szCs w:val="21"/>
                                    </w:rPr>
                                    <w:tab/>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工业垃圾资源化处理新技术</w:t>
      </w:r>
    </w:p>
    <w:p>
      <w:pPr>
        <w:pStyle w:val="TextBodyIndent"/>
        <w:rPr/>
      </w:pPr>
      <w:r>
        <w:rPr/>
      </w:r>
    </w:p>
    <w:p>
      <w:pPr>
        <w:pStyle w:val="TextBodyIndent"/>
        <w:rPr/>
      </w:pPr>
      <w:r>
        <w:rPr/>
        <w:t>随着经济社会的不断发展，科学技术突飞猛进，同时也伴随着的能源、经济、环境、人口问题日益突出。传统的固体废弃物处理工艺越来越不适应时代的进步的需求，矛盾日益突出。为缓解矛盾，国内外关于固废的新型处理模式相继问世。</w:t>
      </w:r>
    </w:p>
    <w:p>
      <w:pPr>
        <w:pStyle w:val="TextBodyIndent"/>
        <w:rPr/>
      </w:pPr>
      <w:r>
        <w:rPr/>
      </w:r>
    </w:p>
    <w:p>
      <w:pPr>
        <w:pStyle w:val="TextBodyIndent"/>
        <w:rPr/>
      </w:pPr>
      <w:r>
        <w:rPr/>
        <w:t>1.</w:t>
      </w:r>
      <w:r>
        <w:rPr/>
        <w:t>产氢技术</w:t>
      </w:r>
    </w:p>
    <w:p>
      <w:pPr>
        <w:pStyle w:val="TextBodyIndent"/>
        <w:rPr/>
      </w:pPr>
      <w:r>
        <w:rPr/>
      </w:r>
    </w:p>
    <w:p>
      <w:pPr>
        <w:pStyle w:val="TextBodyIndent"/>
        <w:rPr/>
      </w:pPr>
      <w:r>
        <w:rPr/>
        <w:t>早在</w:t>
      </w:r>
      <w:r>
        <w:rPr/>
        <w:t xml:space="preserve">19 </w:t>
      </w:r>
      <w:r>
        <w:rPr/>
        <w:t>世纪</w:t>
      </w:r>
      <w:r>
        <w:rPr/>
        <w:t>,</w:t>
      </w:r>
      <w:r>
        <w:rPr/>
        <w:t>人们就已经认识到细菌和藻类具有产生分子氢的特性。生物制氢想法最先是由</w:t>
      </w:r>
      <w:r>
        <w:rPr/>
        <w:t>Lewis</w:t>
      </w:r>
      <w:r>
        <w:rPr/>
        <w:t>于</w:t>
      </w:r>
      <w:r>
        <w:rPr/>
        <w:t>1966</w:t>
      </w:r>
      <w:r>
        <w:rPr/>
        <w:t>年提出的</w:t>
      </w:r>
      <w:r>
        <w:rPr/>
        <w:t>,20</w:t>
      </w:r>
      <w:r>
        <w:rPr/>
        <w:t>世纪</w:t>
      </w:r>
      <w:r>
        <w:rPr/>
        <w:t>70</w:t>
      </w:r>
      <w:r>
        <w:rPr/>
        <w:t>年代世界性的能源危机爆发</w:t>
      </w:r>
      <w:r>
        <w:rPr/>
        <w:t xml:space="preserve">, </w:t>
      </w:r>
      <w:r>
        <w:rPr/>
        <w:t>生物制氢的实用性及可行性才得到高度的重视。在能源和环境的双重压力下，人们极力寻求有机固体作为供氢体的制氢方法。许多农业废弃物富含淀粉和纤维素</w:t>
      </w:r>
      <w:r>
        <w:rPr/>
        <w:t xml:space="preserve">, </w:t>
      </w:r>
      <w:r>
        <w:rPr/>
        <w:t>这些废弃物可通过厌氧发酵产生氢气</w:t>
      </w:r>
      <w:r>
        <w:rPr/>
        <w:t>,</w:t>
      </w:r>
      <w:r>
        <w:rPr/>
        <w:t>有文献报道利用秸秆发酵产氢的单位总产氢量为</w:t>
      </w:r>
      <w:r>
        <w:rPr/>
        <w:t>90.5mL/;</w:t>
      </w:r>
      <w:r>
        <w:rPr/>
        <w:t>但是含纤维素类的农业废弃物需要先通过机械或化学手段进行脱木质素处理</w:t>
      </w:r>
      <w:r>
        <w:rPr/>
        <w:t>,</w:t>
      </w:r>
      <w:r>
        <w:rPr/>
        <w:t>才能作为生物制氢的原料</w:t>
      </w:r>
      <w:r>
        <w:rPr/>
        <w:t>,</w:t>
      </w:r>
      <w:r>
        <w:rPr/>
        <w:t>其原因是木质素的存在会影响酶的水解效率。有机固体废弃物在厌氧条件下产发酵产氢。</w:t>
      </w:r>
    </w:p>
    <w:p>
      <w:pPr>
        <w:pStyle w:val="TextBodyIndent"/>
        <w:rPr/>
      </w:pPr>
      <w:r>
        <w:rPr/>
      </w:r>
    </w:p>
    <w:p>
      <w:pPr>
        <w:pStyle w:val="TextBodyIndent"/>
        <w:rPr/>
      </w:pPr>
      <w:r>
        <w:rPr/>
        <w:t>废弃物制氢具有众多优点</w:t>
      </w:r>
      <w:r>
        <w:rPr/>
        <w:t>,</w:t>
      </w:r>
      <w:r>
        <w:rPr/>
        <w:t>一方面大大减少了固体废弃物的排放量</w:t>
      </w:r>
      <w:r>
        <w:rPr/>
        <w:t xml:space="preserve">, </w:t>
      </w:r>
      <w:r>
        <w:rPr/>
        <w:t>减轻固体废弃物对环境造成的压力</w:t>
      </w:r>
      <w:r>
        <w:rPr/>
        <w:t>,</w:t>
      </w:r>
      <w:r>
        <w:rPr/>
        <w:t>提高了资源利用率，保护环境</w:t>
      </w:r>
      <w:r>
        <w:rPr/>
        <w:t xml:space="preserve">; </w:t>
      </w:r>
      <w:r>
        <w:rPr/>
        <w:t>另一方面</w:t>
      </w:r>
      <w:r>
        <w:rPr/>
        <w:t xml:space="preserve">, </w:t>
      </w:r>
      <w:r>
        <w:rPr/>
        <w:t>变废为宝，使固体废弃物中的有用物质转化能源及对环境有益的二次产物</w:t>
      </w:r>
      <w:r>
        <w:rPr/>
        <w:t xml:space="preserve">, </w:t>
      </w:r>
      <w:r>
        <w:rPr/>
        <w:t>具有明显的经济效益、环境效益和社会效益</w:t>
      </w:r>
      <w:r>
        <w:rPr/>
        <w:t>,</w:t>
      </w:r>
      <w:r>
        <w:rPr/>
        <w:t>是实现有机废物</w:t>
      </w:r>
      <w:r>
        <w:rPr/>
        <w:t>“</w:t>
      </w:r>
      <w:r>
        <w:rPr/>
        <w:t>3R</w:t>
      </w:r>
      <w:r>
        <w:rPr/>
        <w:t>原则</w:t>
      </w:r>
      <w:r>
        <w:rPr/>
        <w:t>”</w:t>
      </w:r>
      <w:r>
        <w:rPr/>
        <w:t>的有效的途径。虽然现在利用有机固体污染物制氢技术还不成熟，管理不完善，存在许多限制因素，如：温度、</w:t>
      </w:r>
      <w:r>
        <w:rPr/>
        <w:t>pH</w:t>
      </w:r>
      <w:r>
        <w:rPr/>
        <w:t>、氧化还原电位</w:t>
      </w:r>
      <w:r>
        <w:rPr/>
        <w:t>(ORP)</w:t>
      </w:r>
      <w:r>
        <w:rPr/>
        <w:t>和金属离子。但随着科学技术的进一步发展</w:t>
      </w:r>
      <w:r>
        <w:rPr/>
        <w:t>,</w:t>
      </w:r>
      <w:r>
        <w:rPr/>
        <w:t>环保意识的加强，新型先进的生物制氢处理工艺及设备将被发明并应用于实践</w:t>
      </w:r>
      <w:r>
        <w:rPr/>
        <w:t>,</w:t>
      </w:r>
      <w:r>
        <w:rPr/>
        <w:t>从而真正实现由</w:t>
      </w:r>
      <w:r>
        <w:rPr/>
        <w:t>“</w:t>
      </w:r>
      <w:r>
        <w:rPr/>
        <w:t>废物</w:t>
      </w:r>
      <w:r>
        <w:rPr/>
        <w:t>”</w:t>
      </w:r>
      <w:r>
        <w:rPr/>
        <w:t>变</w:t>
      </w:r>
      <w:r>
        <w:rPr/>
        <w:t>“</w:t>
      </w:r>
      <w:r>
        <w:rPr/>
        <w:t>财富</w:t>
      </w:r>
      <w:r>
        <w:rPr/>
        <w:t>”</w:t>
      </w:r>
      <w:r>
        <w:rPr/>
        <w:t>的梦想。</w:t>
      </w:r>
    </w:p>
    <w:p>
      <w:pPr>
        <w:pStyle w:val="TextBodyIndent"/>
        <w:rPr/>
      </w:pPr>
      <w:r>
        <w:rPr/>
      </w:r>
    </w:p>
    <w:p>
      <w:pPr>
        <w:pStyle w:val="TextBodyIndent"/>
        <w:rPr/>
      </w:pPr>
      <w:r>
        <w:rPr/>
        <w:t>2.</w:t>
      </w:r>
      <w:r>
        <w:rPr/>
        <w:t>固体废弃物在材料中的应用</w:t>
      </w:r>
    </w:p>
    <w:p>
      <w:pPr>
        <w:pStyle w:val="TextBodyIndent"/>
        <w:rPr/>
      </w:pPr>
      <w:r>
        <w:rPr/>
      </w:r>
    </w:p>
    <w:p>
      <w:pPr>
        <w:pStyle w:val="TextBodyIndent"/>
        <w:rPr/>
      </w:pPr>
      <w:r>
        <w:rPr/>
        <w:t>城市废弃物中</w:t>
      </w:r>
      <w:r>
        <w:rPr/>
        <w:t xml:space="preserve">, </w:t>
      </w:r>
      <w:r>
        <w:rPr/>
        <w:t>建筑废弃物主要是指建设、施工单位新建、改建、扩建和拆除各类建筑物、构筑物时产生的弃土、弃料及其它废弃物</w:t>
      </w:r>
      <w:r>
        <w:rPr/>
        <w:t xml:space="preserve">, </w:t>
      </w:r>
      <w:r>
        <w:rPr/>
        <w:t>主要有废弃混凝土、砂浆、粘土烧结制品</w:t>
      </w:r>
      <w:r>
        <w:rPr/>
        <w:t xml:space="preserve">( </w:t>
      </w:r>
      <w:r>
        <w:rPr/>
        <w:t>包括砖、瓦、墙地砖等</w:t>
      </w:r>
      <w:r>
        <w:rPr/>
        <w:t xml:space="preserve">) </w:t>
      </w:r>
      <w:r>
        <w:rPr/>
        <w:t>、玻璃、石材以及金属、竹木材、沥青、有机塑料等。城市用水的循环使用</w:t>
      </w:r>
      <w:r>
        <w:rPr/>
        <w:t xml:space="preserve">, </w:t>
      </w:r>
      <w:r>
        <w:rPr/>
        <w:t>需要进行水处理</w:t>
      </w:r>
      <w:r>
        <w:rPr/>
        <w:t xml:space="preserve">, </w:t>
      </w:r>
      <w:r>
        <w:rPr/>
        <w:t>污水处理产生了污泥</w:t>
      </w:r>
      <w:r>
        <w:rPr/>
        <w:t>,</w:t>
      </w:r>
      <w:r>
        <w:rPr/>
        <w:t>河湖的疏浚清出了大量的淤泥</w:t>
      </w:r>
      <w:r>
        <w:rPr/>
        <w:t xml:space="preserve">, </w:t>
      </w:r>
      <w:r>
        <w:rPr/>
        <w:t>这些也是城市的主要废弃物源。但城市废弃物若经过加工处理</w:t>
      </w:r>
      <w:r>
        <w:rPr/>
        <w:t>,</w:t>
      </w:r>
      <w:r>
        <w:rPr/>
        <w:t>既可作为新型墙材的原材料</w:t>
      </w:r>
      <w:r>
        <w:rPr/>
        <w:t xml:space="preserve">, </w:t>
      </w:r>
      <w:r>
        <w:rPr/>
        <w:t>同时又减少了废弃物的占地和环境污染。工业灰渣</w:t>
      </w:r>
      <w:r>
        <w:rPr/>
        <w:t xml:space="preserve">, </w:t>
      </w:r>
      <w:r>
        <w:rPr/>
        <w:t>包括煤矸石可作为轻集料、细集料和微集料</w:t>
      </w:r>
      <w:r>
        <w:rPr/>
        <w:t xml:space="preserve">; </w:t>
      </w:r>
      <w:r>
        <w:rPr/>
        <w:t>经加工成为人造轻集料</w:t>
      </w:r>
      <w:r>
        <w:rPr/>
        <w:t xml:space="preserve">, </w:t>
      </w:r>
      <w:r>
        <w:rPr/>
        <w:t>如用煅烧煤矸石、粉煤灰、污泥、淤泥制陶粒等。一些带有不同颜色的集料</w:t>
      </w:r>
      <w:r>
        <w:rPr/>
        <w:t xml:space="preserve">, </w:t>
      </w:r>
      <w:r>
        <w:rPr/>
        <w:t>如铜渣、锰渣、硫渣、煤矸石、玻璃等还可作为色质集料生产装饰性墙体材料</w:t>
      </w:r>
      <w:r>
        <w:rPr/>
        <w:t xml:space="preserve">, </w:t>
      </w:r>
      <w:r>
        <w:rPr/>
        <w:t>如装饰混凝土砌块。焚烧垃圾可作集料以及作陶粒</w:t>
      </w:r>
      <w:r>
        <w:rPr/>
        <w:t xml:space="preserve">, </w:t>
      </w:r>
      <w:r>
        <w:rPr/>
        <w:t>用以生产加气混凝土、市政用的隔离墩、路面砌块以及小型空心砌块。有的灰渣，如：冶金渣、高钙粉煤灰、油母页岩灰渣等含有</w:t>
      </w:r>
      <w:r>
        <w:rPr/>
        <w:t>CaO</w:t>
      </w:r>
      <w:r>
        <w:rPr/>
        <w:t>、</w:t>
      </w:r>
      <w:r>
        <w:rPr/>
        <w:t xml:space="preserve">MgO </w:t>
      </w:r>
      <w:r>
        <w:rPr/>
        <w:t>或其水化物</w:t>
      </w:r>
      <w:r>
        <w:rPr/>
        <w:t xml:space="preserve">, </w:t>
      </w:r>
      <w:r>
        <w:rPr/>
        <w:t>本身就具有自硬性。英国标准</w:t>
      </w:r>
      <w:r>
        <w:rPr/>
        <w:t xml:space="preserve">BS6073 </w:t>
      </w:r>
      <w:r>
        <w:rPr/>
        <w:t>已把粉煤灰作为胶结料和集料的组分看待。即粉煤灰既是细集料又是胶凝材料组分。还可以利用粉煤灰制备微晶玻璃。农业废弃物</w:t>
      </w:r>
      <w:r>
        <w:rPr/>
        <w:t xml:space="preserve">, </w:t>
      </w:r>
      <w:r>
        <w:rPr/>
        <w:t>像麦秆、稻草、竹、锯末、谷壳等可用于增强胶凝材料的抗拉性能。三峡固体废弃物成为农村公路新材料不仅降低了农村公路建设成本</w:t>
      </w:r>
      <w:r>
        <w:rPr/>
        <w:t>,</w:t>
      </w:r>
      <w:r>
        <w:rPr/>
        <w:t>更重要的是有助于实现材料节约和循环利用</w:t>
      </w:r>
      <w:r>
        <w:rPr/>
        <w:t>,</w:t>
      </w:r>
      <w:r>
        <w:rPr/>
        <w:t>促进农村公路建设的可持续发展。</w:t>
      </w:r>
    </w:p>
    <w:p>
      <w:pPr>
        <w:pStyle w:val="TextBodyIndent"/>
        <w:rPr/>
      </w:pPr>
      <w:r>
        <w:rPr/>
      </w:r>
    </w:p>
    <w:p>
      <w:pPr>
        <w:pStyle w:val="TextBodyIndent"/>
        <w:rPr/>
      </w:pPr>
      <w:r>
        <w:rPr/>
        <w:t>3.</w:t>
      </w:r>
      <w:r>
        <w:rPr/>
        <w:t>发电技术</w:t>
      </w:r>
    </w:p>
    <w:p>
      <w:pPr>
        <w:pStyle w:val="TextBodyIndent"/>
        <w:rPr/>
      </w:pPr>
      <w:r>
        <w:rPr/>
      </w:r>
    </w:p>
    <w:p>
      <w:pPr>
        <w:pStyle w:val="TextBodyIndent"/>
        <w:rPr/>
      </w:pPr>
      <w:r>
        <w:rPr/>
        <w:t>美国</w:t>
      </w:r>
      <w:r>
        <w:rPr/>
        <w:t>Hyder</w:t>
      </w:r>
      <w:r>
        <w:rPr/>
        <w:t>公司提出了一种将污泥（已经机械脱水过）首先进行热干燥，然后再在沸腾炉中燃烧产生推动蒸汽机发电的综合系统。和焚烧系统相比，全年处理</w:t>
      </w:r>
      <w:r>
        <w:rPr/>
        <w:t>9.5</w:t>
      </w:r>
      <w:r>
        <w:rPr/>
        <w:t>万</w:t>
      </w:r>
      <w:r>
        <w:rPr/>
        <w:t>t</w:t>
      </w:r>
      <w:r>
        <w:rPr/>
        <w:t>干污泥可节省资金</w:t>
      </w:r>
      <w:r>
        <w:rPr/>
        <w:t>60%</w:t>
      </w:r>
      <w:r>
        <w:rPr/>
        <w:t>。在脱水污泥中加入引燃剂、催化剂、疏松剂和固硫剂等添加剂制成合成燃料的污泥处置方法，目前引起了人们的重视。该合成燃料可用于工业和生活锅炉，燃烧稳定，热工测试和环保测试良好，是污泥有效利用的一种理想途径。</w:t>
      </w:r>
    </w:p>
    <w:p>
      <w:pPr>
        <w:pStyle w:val="TextBodyIndent"/>
        <w:rPr/>
      </w:pPr>
      <w:r>
        <w:rPr/>
      </w:r>
    </w:p>
    <w:p>
      <w:pPr>
        <w:pStyle w:val="TextBodyIndent"/>
        <w:rPr/>
      </w:pPr>
      <w:r>
        <w:rPr/>
        <w:t>4.</w:t>
      </w:r>
      <w:r>
        <w:rPr/>
        <w:t>制沼气</w:t>
      </w:r>
    </w:p>
    <w:p>
      <w:pPr>
        <w:pStyle w:val="TextBodyIndent"/>
        <w:rPr/>
      </w:pPr>
      <w:r>
        <w:rPr/>
      </w:r>
    </w:p>
    <w:p>
      <w:pPr>
        <w:pStyle w:val="TextBodyIndent"/>
        <w:rPr/>
      </w:pPr>
      <w:r>
        <w:rPr/>
        <w:t>厌氧消化是利用厌氧微生物的分解作用使污泥中的有机物分解并趋于稳定，厌氧消化一般是在密闭的消化槽内</w:t>
      </w:r>
      <w:r>
        <w:rPr/>
        <w:t>30</w:t>
      </w:r>
      <w:r>
        <w:rPr/>
        <w:t>℃</w:t>
      </w:r>
      <w:r>
        <w:rPr/>
        <w:t>下贮存</w:t>
      </w:r>
      <w:r>
        <w:rPr/>
        <w:t>30d</w:t>
      </w:r>
      <w:r>
        <w:rPr/>
        <w:t>左右。主要是通过厌氧细菌的作用使有机物分解最终生成以甲烷为主的沼气。</w:t>
      </w:r>
    </w:p>
    <w:p>
      <w:pPr>
        <w:pStyle w:val="TextBodyIndent"/>
        <w:rPr/>
      </w:pPr>
      <w:r>
        <w:rPr/>
      </w:r>
    </w:p>
    <w:p>
      <w:pPr>
        <w:pStyle w:val="TextBodyIndent"/>
        <w:rPr/>
      </w:pPr>
      <w:r>
        <w:rPr/>
        <w:t>利用污泥制取沼气是对污泥进行资源化处理的一种方式。解决了因填埋而产生的二次污染问题，并且产生的沼气作为清洁能源利用，产生的出料可用于农田施肥。该工艺简单，方便操作，适合于我过农村小户使用，具有广阔的应用前景。</w:t>
      </w:r>
    </w:p>
    <w:p>
      <w:pPr>
        <w:pStyle w:val="TextBodyIndent"/>
        <w:rPr/>
      </w:pPr>
      <w:r>
        <w:rPr/>
      </w:r>
    </w:p>
    <w:p>
      <w:pPr>
        <w:pStyle w:val="TextBodyIndent"/>
        <w:rPr/>
      </w:pPr>
      <w:r>
        <w:rPr/>
        <w:t>二、我国工业固体废弃物发展趋势</w:t>
      </w:r>
    </w:p>
    <w:p>
      <w:pPr>
        <w:pStyle w:val="TextBodyIndent"/>
        <w:rPr/>
      </w:pPr>
      <w:r>
        <w:rPr/>
      </w:r>
    </w:p>
    <w:p>
      <w:pPr>
        <w:pStyle w:val="TextBodyIndent"/>
        <w:rPr/>
      </w:pPr>
      <w:r>
        <w:rPr/>
        <w:t>(</w:t>
      </w:r>
      <w:r>
        <w:rPr/>
        <w:t>一</w:t>
      </w:r>
      <w:r>
        <w:rPr/>
        <w:t>)</w:t>
      </w:r>
      <w:r>
        <w:rPr/>
        <w:t>一般工业固体废弃物产生量增长预测</w:t>
      </w:r>
    </w:p>
    <w:p>
      <w:pPr>
        <w:pStyle w:val="TextBodyIndent"/>
        <w:rPr/>
      </w:pPr>
      <w:r>
        <w:rPr/>
      </w:r>
    </w:p>
    <w:p>
      <w:pPr>
        <w:pStyle w:val="TextBodyIndent"/>
        <w:rPr/>
      </w:pPr>
      <w:r>
        <w:rPr/>
        <w:t>随着改革进程的发展，我国工业结构、管理技术、投资政策和其它相关政策在内的工业政策将发生巨大变化。工业结构由重点发展普通加工工业转变成重点发展基础设施和基础工业。加工工业正在重组和转型，一些超出合理需要的加工工业的生产能力被压缩。</w:t>
      </w:r>
    </w:p>
    <w:p>
      <w:pPr>
        <w:pStyle w:val="TextBodyIndent"/>
        <w:rPr/>
      </w:pPr>
      <w:r>
        <w:rPr/>
      </w:r>
    </w:p>
    <w:p>
      <w:pPr>
        <w:pStyle w:val="TextBodyIndent"/>
        <w:rPr/>
      </w:pPr>
      <w:r>
        <w:rPr/>
        <w:t>随着改革进程的发展，我国工业结构、管理技术、投资政策和其它相关政策在内的工业政策将发生巨大变化。工业结构由重点发展普通加工工业转变成重点发展基础设施和基础工业。加工工业正在重组和转型，一些超出合理需要的加工工业的生产能力被压缩。能耗高、低品质、污染重的落后（低效）产品会被淘汰，生产能力低、运行费用高、效益差的企业会关闭，新技术、新工艺和新设备会被采用以便提高产品的质量。我国正处于从早期的以劳动密集型的纺织工业时期到重化工工业时期的转型阶段。</w:t>
      </w:r>
    </w:p>
    <w:p>
      <w:pPr>
        <w:pStyle w:val="TextBodyIndent"/>
        <w:rPr/>
      </w:pPr>
      <w:r>
        <w:rPr/>
      </w:r>
    </w:p>
    <w:p>
      <w:pPr>
        <w:pStyle w:val="TextBodyIndent"/>
        <w:rPr/>
      </w:pPr>
      <w:r>
        <w:rPr/>
        <w:t>虽然工业结构的调整，高新技术的采用和管理水平的提高会减少单位产值工业固体废弃物的产生量，但是由于我国正处于经济高速发展的阶段，经济增长率仍将保持在</w:t>
      </w:r>
      <w:r>
        <w:rPr/>
        <w:t>8</w:t>
      </w:r>
      <w:r>
        <w:rPr/>
        <w:t>％左右，工业固体废弃物的年产生量仍然会不断增长。</w:t>
      </w:r>
    </w:p>
    <w:p>
      <w:pPr>
        <w:pStyle w:val="TextBodyIndent"/>
        <w:rPr/>
      </w:pPr>
      <w:r>
        <w:rPr/>
      </w:r>
    </w:p>
    <w:p>
      <w:pPr>
        <w:pStyle w:val="TextBodyIndent"/>
        <w:rPr/>
      </w:pPr>
      <w:r>
        <w:rPr/>
        <w:t>(</w:t>
      </w:r>
      <w:r>
        <w:rPr/>
        <w:t>二</w:t>
      </w:r>
      <w:r>
        <w:rPr/>
        <w:t>)</w:t>
      </w:r>
      <w:r>
        <w:rPr/>
        <w:t>工业危险废弃物产生量增长预测</w:t>
      </w:r>
    </w:p>
    <w:p>
      <w:pPr>
        <w:pStyle w:val="TextBodyIndent"/>
        <w:rPr/>
      </w:pPr>
      <w:r>
        <w:rPr/>
      </w:r>
    </w:p>
    <w:p>
      <w:pPr>
        <w:pStyle w:val="TextBodyIndent"/>
        <w:rPr/>
      </w:pPr>
      <w:r>
        <w:rPr/>
        <w:t>根据时间序列分析法，结合中国各行业发展趋势，预测得到，</w:t>
      </w:r>
      <w:r>
        <w:rPr/>
        <w:t>2015</w:t>
      </w:r>
      <w:r>
        <w:rPr/>
        <w:t>年全国工业企业的危险废物量将达到</w:t>
      </w:r>
      <w:r>
        <w:rPr/>
        <w:t>5700</w:t>
      </w:r>
      <w:r>
        <w:rPr/>
        <w:t>万吨。随着经济结构的调整，电子、通讯等高科技行业产生的危险废物量将不断增多；而西部大开发，将使西部地区危险废物的产生源和产生量不断增多；乡镇企业的发展，将会使危险废物产生源和产生量由国有大中型企业为主，转变为以乡镇企业为主，使产生源在地域上更为分散。</w:t>
      </w:r>
    </w:p>
    <w:p>
      <w:pPr>
        <w:pStyle w:val="TextBodyIndent"/>
        <w:rPr/>
      </w:pPr>
      <w:r>
        <w:rPr/>
      </w:r>
    </w:p>
    <w:p>
      <w:pPr>
        <w:pStyle w:val="Style15"/>
        <w:rPr/>
      </w:pPr>
      <w:r>
        <w:rPr/>
        <w:t>图表：</w:t>
      </w:r>
      <w:r>
        <w:rPr/>
        <w:t>2010</w:t>
      </w:r>
      <w:r>
        <w:rPr/>
        <w:t>年工业固体废弃物排放及处理情况</w:t>
      </w:r>
    </w:p>
    <w:tbl>
      <w:tblPr>
        <w:tblW w:w="8310" w:type="dxa"/>
        <w:jc w:val="left"/>
        <w:tblInd w:w="93" w:type="dxa"/>
        <w:tblLayout w:type="fixed"/>
        <w:tblCellMar>
          <w:top w:w="0" w:type="dxa"/>
          <w:left w:w="108" w:type="dxa"/>
          <w:bottom w:w="0" w:type="dxa"/>
          <w:right w:w="108" w:type="dxa"/>
        </w:tblCellMar>
      </w:tblPr>
      <w:tblGrid>
        <w:gridCol w:w="5628"/>
        <w:gridCol w:w="2682"/>
      </w:tblGrid>
      <w:tr>
        <w:trPr>
          <w:tblHeader w:val="true"/>
          <w:trHeight w:val="45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指标</w:t>
            </w:r>
            <w:r>
              <w:rPr>
                <w:rFonts w:eastAsia="黑体;SimHei" w:ascii="黑体;SimHei" w:hAnsi="黑体;SimHei"/>
                <w:b/>
              </w:rPr>
              <w:t>/</w:t>
            </w:r>
            <w:r>
              <w:rPr>
                <w:rFonts w:ascii="黑体;SimHei" w:hAnsi="黑体;SimHei" w:eastAsia="黑体;SimHei"/>
                <w:b/>
              </w:rPr>
              <w:t>时间</w:t>
            </w:r>
          </w:p>
        </w:tc>
        <w:tc>
          <w:tcPr>
            <w:tcW w:w="268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0</w:t>
            </w:r>
            <w:r>
              <w:rPr>
                <w:rFonts w:ascii="黑体;SimHei" w:hAnsi="黑体;SimHei" w:eastAsia="黑体;SimHei"/>
                <w:b/>
              </w:rPr>
              <w:t>年</w:t>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产生量</w:t>
            </w:r>
            <w:r>
              <w:rPr>
                <w:rFonts w:cs="Arial" w:ascii="Arial" w:hAnsi="Arial"/>
              </w:rPr>
              <w:t>(</w:t>
            </w:r>
            <w:r>
              <w:rPr>
                <w:rFonts w:ascii="Arial" w:hAnsi="Arial" w:cs="Arial"/>
              </w:rPr>
              <w:t>万吨</w:t>
            </w:r>
            <w:r>
              <w:rPr>
                <w:rFonts w:cs="Arial" w:ascii="Arial" w:hAnsi="Arial"/>
              </w:rPr>
              <w:t>)</w:t>
            </w:r>
          </w:p>
        </w:tc>
        <w:tc>
          <w:tcPr>
            <w:tcW w:w="2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093.65</w:t>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产生量</w:t>
            </w:r>
            <w:r>
              <w:rPr>
                <w:rFonts w:cs="Arial" w:ascii="Arial" w:hAnsi="Arial"/>
              </w:rPr>
              <w:t>(</w:t>
            </w:r>
            <w:r>
              <w:rPr>
                <w:rFonts w:ascii="Arial" w:hAnsi="Arial" w:cs="Arial"/>
              </w:rPr>
              <w:t>万吨</w:t>
            </w:r>
            <w:r>
              <w:rPr>
                <w:rFonts w:cs="Arial" w:ascii="Arial" w:hAnsi="Arial"/>
              </w:rPr>
              <w:t>).</w:t>
            </w:r>
            <w:r>
              <w:rPr>
                <w:rFonts w:ascii="Arial" w:hAnsi="Arial" w:cs="Arial"/>
              </w:rPr>
              <w:t>危险废物</w:t>
            </w:r>
            <w:r>
              <w:rPr>
                <w:rFonts w:cs="Arial" w:ascii="Arial" w:hAnsi="Arial"/>
              </w:rPr>
              <w:t>(</w:t>
            </w:r>
            <w:r>
              <w:rPr>
                <w:rFonts w:ascii="Arial" w:hAnsi="Arial" w:cs="Arial"/>
              </w:rPr>
              <w:t>万吨</w:t>
            </w:r>
            <w:r>
              <w:rPr>
                <w:rFonts w:cs="Arial" w:ascii="Arial" w:hAnsi="Arial"/>
              </w:rPr>
              <w:t>)</w:t>
            </w:r>
          </w:p>
        </w:tc>
        <w:tc>
          <w:tcPr>
            <w:tcW w:w="2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6.75</w:t>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综合利用量</w:t>
            </w:r>
            <w:r>
              <w:rPr>
                <w:rFonts w:cs="Arial" w:ascii="Arial" w:hAnsi="Arial"/>
              </w:rPr>
              <w:t>(</w:t>
            </w:r>
            <w:r>
              <w:rPr>
                <w:rFonts w:ascii="Arial" w:hAnsi="Arial" w:cs="Arial"/>
              </w:rPr>
              <w:t>万吨</w:t>
            </w:r>
            <w:r>
              <w:rPr>
                <w:rFonts w:cs="Arial" w:ascii="Arial" w:hAnsi="Arial"/>
              </w:rPr>
              <w:t>)</w:t>
            </w:r>
          </w:p>
        </w:tc>
        <w:tc>
          <w:tcPr>
            <w:tcW w:w="2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899.41</w:t>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贮存量</w:t>
            </w:r>
            <w:r>
              <w:rPr>
                <w:rFonts w:cs="Arial" w:ascii="Arial" w:hAnsi="Arial"/>
              </w:rPr>
              <w:t>(</w:t>
            </w:r>
            <w:r>
              <w:rPr>
                <w:rFonts w:ascii="Arial" w:hAnsi="Arial" w:cs="Arial"/>
              </w:rPr>
              <w:t>万吨</w:t>
            </w:r>
            <w:r>
              <w:rPr>
                <w:rFonts w:cs="Arial" w:ascii="Arial" w:hAnsi="Arial"/>
              </w:rPr>
              <w:t>)</w:t>
            </w:r>
          </w:p>
        </w:tc>
        <w:tc>
          <w:tcPr>
            <w:tcW w:w="2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7.50</w:t>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处置量</w:t>
            </w:r>
            <w:r>
              <w:rPr>
                <w:rFonts w:cs="Arial" w:ascii="Arial" w:hAnsi="Arial"/>
              </w:rPr>
              <w:t>(</w:t>
            </w:r>
            <w:r>
              <w:rPr>
                <w:rFonts w:ascii="Arial" w:hAnsi="Arial" w:cs="Arial"/>
              </w:rPr>
              <w:t>万吨</w:t>
            </w:r>
            <w:r>
              <w:rPr>
                <w:rFonts w:cs="Arial" w:ascii="Arial" w:hAnsi="Arial"/>
              </w:rPr>
              <w:t>)</w:t>
            </w:r>
          </w:p>
        </w:tc>
        <w:tc>
          <w:tcPr>
            <w:tcW w:w="2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52.52</w:t>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排放量</w:t>
            </w:r>
            <w:r>
              <w:rPr>
                <w:rFonts w:cs="Arial" w:ascii="Arial" w:hAnsi="Arial"/>
              </w:rPr>
              <w:t>(</w:t>
            </w:r>
            <w:r>
              <w:rPr>
                <w:rFonts w:ascii="Arial" w:hAnsi="Arial" w:cs="Arial"/>
              </w:rPr>
              <w:t>万吨</w:t>
            </w:r>
            <w:r>
              <w:rPr>
                <w:rFonts w:cs="Arial" w:ascii="Arial" w:hAnsi="Arial"/>
              </w:rPr>
              <w:t>)</w:t>
            </w:r>
          </w:p>
        </w:tc>
        <w:tc>
          <w:tcPr>
            <w:tcW w:w="2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89</w:t>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排放量</w:t>
            </w:r>
            <w:r>
              <w:rPr>
                <w:rFonts w:cs="Arial" w:ascii="Arial" w:hAnsi="Arial"/>
              </w:rPr>
              <w:t>(</w:t>
            </w:r>
            <w:r>
              <w:rPr>
                <w:rFonts w:ascii="Arial" w:hAnsi="Arial" w:cs="Arial"/>
              </w:rPr>
              <w:t>万吨</w:t>
            </w:r>
            <w:r>
              <w:rPr>
                <w:rFonts w:cs="Arial" w:ascii="Arial" w:hAnsi="Arial"/>
              </w:rPr>
              <w:t>).</w:t>
            </w:r>
            <w:r>
              <w:rPr>
                <w:rFonts w:ascii="Arial" w:hAnsi="Arial" w:cs="Arial"/>
              </w:rPr>
              <w:t>危险废物</w:t>
            </w:r>
            <w:r>
              <w:rPr>
                <w:rFonts w:cs="Arial" w:ascii="Arial" w:hAnsi="Arial"/>
              </w:rPr>
              <w:t>(</w:t>
            </w:r>
            <w:r>
              <w:rPr>
                <w:rFonts w:ascii="Arial" w:hAnsi="Arial" w:cs="Arial"/>
              </w:rPr>
              <w:t>万吨</w:t>
            </w:r>
            <w:r>
              <w:rPr>
                <w:rFonts w:cs="Arial" w:ascii="Arial" w:hAnsi="Arial"/>
              </w:rPr>
              <w:t>)</w:t>
            </w:r>
          </w:p>
        </w:tc>
        <w:tc>
          <w:tcPr>
            <w:tcW w:w="26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三废”综合利用产品产值</w:t>
            </w:r>
            <w:r>
              <w:rPr>
                <w:rFonts w:cs="Arial" w:ascii="Arial" w:hAnsi="Arial"/>
              </w:rPr>
              <w:t>(</w:t>
            </w:r>
            <w:r>
              <w:rPr>
                <w:rFonts w:ascii="Arial" w:hAnsi="Arial" w:cs="Arial"/>
              </w:rPr>
              <w:t>万元</w:t>
            </w:r>
            <w:r>
              <w:rPr>
                <w:rFonts w:cs="Arial" w:ascii="Arial" w:hAnsi="Arial"/>
              </w:rPr>
              <w:t>)</w:t>
            </w:r>
          </w:p>
        </w:tc>
        <w:tc>
          <w:tcPr>
            <w:tcW w:w="2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85,033.70</w:t>
            </w:r>
          </w:p>
        </w:tc>
      </w:tr>
    </w:tbl>
    <w:p>
      <w:pPr>
        <w:pStyle w:val="Normal"/>
        <w:rPr/>
      </w:pPr>
      <w:r>
        <w:rPr/>
        <w:t>数据来源：国家统计局</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8:57:00Z</dcterms:modified>
  <cp:revision>85</cp:revision>
  <dc:subject/>
  <dc:title/>
</cp:coreProperties>
</file>