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白桦木市场行情预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桦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桦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桦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桦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白桦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桦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桦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桦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桦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桦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桦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桦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桦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桦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桦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桦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桦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桦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桦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桦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桦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桦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桦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桦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桦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桦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桦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桦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桦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桦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桦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白桦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桦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桦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桦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桦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桦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桦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白桦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桦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桦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桦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桦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桦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白桦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白桦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桦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桦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桦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桦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桦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桦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桦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桦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桦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桦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桦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桦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桦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桦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桦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桦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桦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桦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桦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桦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桦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桦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桦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桦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桦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桦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白桦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桦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桦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桦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桦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桦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桦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白桦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桦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桦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02:00Z</dcterms:modified>
  <cp:revision>92</cp:revision>
  <dc:subject/>
  <dc:title/>
</cp:coreProperties>
</file>